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right"/>
        <w:rPr>
          <w:color w:val="000000"/>
        </w:rPr>
      </w:pPr>
      <w:r>
        <w:rPr>
          <w:rStyle w:val="S101"/>
          <w:b w:val="false"/>
          <w:bCs w:val="false"/>
          <w:color w:val="000000"/>
        </w:rPr>
        <w:t>Приложение N 1</w:t>
      </w:r>
    </w:p>
    <w:p>
      <w:pPr>
        <w:pStyle w:val="Normal"/>
        <w:ind w:firstLine="700"/>
        <w:jc w:val="right"/>
        <w:rPr/>
      </w:pPr>
      <w:r>
        <w:rPr>
          <w:rStyle w:val="S101"/>
          <w:b w:val="false"/>
          <w:bCs w:val="false"/>
          <w:color w:val="000000"/>
        </w:rPr>
        <w:t xml:space="preserve">к </w:t>
      </w:r>
      <w:r>
        <w:rPr>
          <w:rStyle w:val="Emphasis"/>
          <w:color w:val="000000"/>
        </w:rPr>
        <w:t>Положению</w:t>
      </w:r>
      <w:r>
        <w:rPr>
          <w:rStyle w:val="S101"/>
          <w:b w:val="false"/>
          <w:bCs w:val="false"/>
          <w:color w:val="000000"/>
        </w:rPr>
        <w:t xml:space="preserve"> о </w:t>
      </w:r>
      <w:r>
        <w:rPr>
          <w:rStyle w:val="Emphasis"/>
          <w:color w:val="000000"/>
        </w:rPr>
        <w:t>Приемной</w:t>
      </w:r>
      <w:r>
        <w:rPr>
          <w:rStyle w:val="S101"/>
          <w:b w:val="false"/>
          <w:bCs w:val="false"/>
          <w:color w:val="000000"/>
        </w:rPr>
        <w:t xml:space="preserve"> мирового судьи </w:t>
      </w:r>
    </w:p>
    <w:p>
      <w:pPr>
        <w:pStyle w:val="Normal"/>
        <w:ind w:firstLine="700"/>
        <w:jc w:val="right"/>
        <w:rPr/>
      </w:pPr>
      <w:r>
        <w:rPr>
          <w:rStyle w:val="S101"/>
          <w:b w:val="false"/>
          <w:bCs w:val="false"/>
          <w:color w:val="000000"/>
        </w:rPr>
        <w:t xml:space="preserve">судебного участка № 8 Ленинского района </w:t>
      </w:r>
    </w:p>
    <w:p>
      <w:pPr>
        <w:pStyle w:val="Normal"/>
        <w:ind w:firstLine="700"/>
        <w:jc w:val="right"/>
        <w:rPr>
          <w:color w:val="000000"/>
        </w:rPr>
      </w:pPr>
      <w:r>
        <w:rPr>
          <w:rStyle w:val="S101"/>
          <w:b w:val="false"/>
          <w:bCs w:val="false"/>
          <w:color w:val="000000"/>
        </w:rPr>
        <w:t>г. Орска Оренбург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Style w:val="Emphasis"/>
          <w:color w:val="000000"/>
        </w:rPr>
        <w:t>Регламент</w:t>
      </w:r>
      <w:r>
        <w:rPr>
          <w:color w:val="000000"/>
        </w:rPr>
        <w:t xml:space="preserve"> о порядке осуществления личного приема граждан и организации рассмотрения письменных и устных обращений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b/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1. Прием граждан осуществляется работником Приемной судебного участк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2. Работники Приемной руководствуются в своей деятельности: </w:t>
      </w:r>
      <w:r>
        <w:rPr>
          <w:rStyle w:val="Link"/>
          <w:color w:val="000000"/>
        </w:rPr>
        <w:t>Конституцией</w:t>
      </w:r>
      <w:r>
        <w:rPr>
          <w:color w:val="000000"/>
        </w:rPr>
        <w:t xml:space="preserve"> Российской Федерации, федеральными конституционными законами, федеральными законами, устанавливающими порядок судопроизводства, полномочия и порядок деятельности судов, </w:t>
      </w:r>
      <w:r>
        <w:rPr>
          <w:rStyle w:val="Link"/>
          <w:color w:val="000000"/>
        </w:rPr>
        <w:t>Федеральным законом</w:t>
      </w:r>
      <w:r>
        <w:rPr>
          <w:color w:val="000000"/>
        </w:rPr>
        <w:t xml:space="preserve"> от 22 декабря 2008 г. N 262-ФЗ "Об обеспечении доступа к информации о деятельности судов в Российской Федерации", приказами и распоряжениями мирового судьи судебного участка № 5 Ленинского района г. Орска, а также настоящим Положением о Приемной судебного участк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2. Личный прием граждан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1. Личный прием граждан проводится работником Приемно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2. Личный прием осуществляется ежедневно (кроме субботы, воскресенья и праздничных дней) с 08.00 ч. до 17.00 ч. (в пятницу с 08.00 ч. до 16.00 ч.) в кабинете N 208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3. Прием граждан ведется в порядке очередно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4. Граждане, имеющие льготы и преимущества, установленные действующим законодательством, а также беременные женщины и посетители с малолетними детьми, принимаются вне очереди. Иногородние посетители во всех случаях принимаются в день обращ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5. Работник Приемной осуществляет следующие действ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едставляется гражданину, называет фамилию, имя, отчество, замещаемую должность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устанавливает контакт с гражданином путем создания благоприятной психологической обстановки, доброжелательного отношения и интереса к проблем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оверяет у гражданина документ, удостоверяющий личность, как правило, паспорт, а также документ, подтверждающий право на совершение определенных действий в суде (доверенность, ордер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6. От посетителя принимается письменное обращение, рассмотрение которого входит в компетенцию суда, либо разъясняется право обратиться в соответствующие орган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7. Устные обращения граждан рассматриваются в тех случаях, когда изложенные в них факты и обстоятельства очевидны и не требуют дополнительной проверки и изуч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8. Гражданину дается разъяснение о сроке рассмотрения письменного обращения (30 календарных дней с моменты регистрации), о возможности продления мировым судьей срока на 30 календарных дней рассмотрения обращения непроцессуального характера (уведомив об этом гражданина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9. Консультации материально-правового характера работники Приемной не предоставляю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10. Работник проверяет содержание обращения и приложения к нему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11. Обращение должно содержать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фамилию, имя, отчество заявителя, полный адрес для направления ответа (индекс, область, город, улица, номер дома и квартиры), дату и подпись заявител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если обращение подано представителем (адвокатом) и подписано лично им, к нему должна быть приобщена доверенность (ордер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указанные в качестве приложений к письменным обращениям документы. При отсутствии каких-либо документов заявитель должен вычеркнуть их и в этом расписатьс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12. Все материалы, полученные от гражданина в ходе приема, регистрируются в соответствии с правилами судебного делопроизводств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13. Работник Приемной обязан информировать мирового судью обо всех возникающих в процессе работы Приемной проблемных ситуаци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рием документов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1. Работники Приемной принимают от лиц, обращающихся в суд, документы, непосредственно приносимые ими в суд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2. Работники Приемной обязаны проверить оформление обращений, подаваемых в суд, на соответствие общим требованиям к оформлению, изложенным в </w:t>
      </w:r>
      <w:r>
        <w:rPr>
          <w:rStyle w:val="Link"/>
          <w:color w:val="000000"/>
        </w:rPr>
        <w:t>пункте 3.3.</w:t>
      </w:r>
      <w:r>
        <w:rPr>
          <w:color w:val="000000"/>
        </w:rPr>
        <w:t>, а также нормам процессуального законодательства и в случае неверного оформления информировать об этом подателя. Если недостаток в оформлении может быть исправлен немедленно, работники Приемной должны указать заявителю на эту возможность. (Исправления в запросах правоохранительных и судебных органах не допускаютс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ращения, оформленные не надлежащим образом или не подлежащие подаче в данный суд, могут быть приняты в том случае, если после получения разъяснений от работника Приемной заявитель настаивает на подаче (принятии) указанных обращен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аботник Приемной не имеет права принимать обращения, в которых в качестве адресата не указан данный суд. В случае, когда отсутствует хотя бы одно из указанных заявителем приложений к обращению, последнее также не может быть принят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3. Любое принимаемое обращение должно содержать следующую информацию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казание адресата (наименование данного суда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фамилию, имя, отчество заявителя или наименование организации, являющейся заявителе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лный адрес (с указанием почтового индекса) места жительства или места нахождения заявител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именование документа (заявление, жалоба, запрос и т.п.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личную подпись заявителя или должностного лица организации, являющейся заявителе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ату обращ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тексте тех категорий обращений, которые в соответствии с нормами </w:t>
      </w:r>
      <w:r>
        <w:rPr>
          <w:rStyle w:val="Link"/>
          <w:color w:val="000000"/>
        </w:rPr>
        <w:t>процессуального законодательства</w:t>
      </w:r>
      <w:r>
        <w:rPr>
          <w:color w:val="000000"/>
        </w:rPr>
        <w:t xml:space="preserve"> могут быть поданы только участниками судопроизводства (лицами, участвующими в деле; участниками производства по делам об административных правонарушениях), помимо перечисленной выше информации должно быть указано процессуальное положение заявител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4. Если заявитель просит ответ на подаваемое обращение или запрашиваемую копию (подлинник) документа (ов) не направлять почтой, а выдать на руки, либо отправить по другому адресу (другому лицу), это обязательно должно быть указано в принимаемом обращен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5. Если в принимаемом обращении имеется список прилагаемых к нему документов, работники Приемной обязаны проверить соответствие приложений, указанных в списке, и только при условии наличия всех перечисленных приложений принять документ. В случае отсутствия каких-либо приложений работники Приемной должны предложить заявителю вычеркнуть отсутствующие приложения из списка и заверить данное исправление подписью заявителя. После внесения указанных исправлений в список приложений обращение может быть принято, в противном случае обращение принятию не подлежит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6. В случае, когда отсутствие приложения установлено после принятия обращения, работники Приемной информируют об этом мирового судью и составляют акт о том, что соответствующее обращение принято без указанных в нем приложений (акт составляется в соответствии с требованиями </w:t>
      </w:r>
      <w:r>
        <w:rPr>
          <w:rStyle w:val="Link"/>
          <w:color w:val="000000"/>
        </w:rPr>
        <w:t>Инструкции</w:t>
      </w:r>
      <w:r>
        <w:rPr>
          <w:color w:val="000000"/>
        </w:rPr>
        <w:t xml:space="preserve"> по судебному делопроизводству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7. Если обращение подписано представителем или защитником заявителя, работники Приемной обязаны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верить наличие у представителя доверенности от заявителя на совершение соответствующего действия, а у защитника - ордера (для адвоката), постановления суда о допуске в качестве защитника наряду с адвокатом или доверенности от лица, в отношении которого ведется производство по делу об административном правонарушен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лучае необходимости разъяснить обязательность приобщения к обращению ордера (для адвоката), заверенной копии постановления суда о допуске в качестве защитника наряду с адвокато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если доверенности (ее нотариально заверенной копии), по данным информационной системы суда или по сообщению работников соответствующего структурного подразделения суда, нет в материалах дела или надзорном производстве, снять копию с подлинника или нотариально заверенной копии доверенности, заверить ее своей подписью и печатью для копий и приобщить ее к поданному обращению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8. Документы, приносимые в дополнение к ранее поданным обращениям, могут быть приняты в Приемной только в том случае, если обращение, в дополнение к которому они представляются, поступило в суд и еще не рассмотрено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К документам, предоставляемым в дополнение к ранее поданным обращениям, должно быть приложено заявление с указанием на то, в дополнение к какому именно обращению они представляются. В случае отсутствия такого заявления работник Приемной обязан указать заявителю на необходимость его составления. Без приобщения указанного заявления документы, представляемые в дополнение к ранее поданным обращениям, могут быть приняты только в том случае, если податель настаивает на их принятии без заявления. При этом работник Приемной обязан принять все возможные меры для установления обращения, в дополнение к которому представляются поданные документы, но не может нести ответственности в случае неверного определения обращения, к которому надлежит приобщить поданные документ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9. На принятом работником Приемной обращении проставляется штамм Приемной с указанием текущей даты, который ставится на лицевой стороне первого листа обращения в правом нижнем углу, там же ставится входящий номер. Штамп Приемной, заверенный подписью работника, принявшего обращение, по просьбе лица, представившего обращение в Приемную, ставится также на представленной им дополнительной копии данного обращения. Штамп не ставится на других документах, даже если они подаются в дополнение к ранее поданным обращениям без приобщения к ним заявления, указанного в </w:t>
      </w:r>
      <w:r>
        <w:rPr>
          <w:rStyle w:val="Link"/>
          <w:color w:val="000000"/>
        </w:rPr>
        <w:t>пункте 3.8.</w:t>
      </w:r>
      <w:r>
        <w:rPr>
          <w:color w:val="000000"/>
        </w:rPr>
        <w:t xml:space="preserve"> настоящего Типового регламент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10. Все принятые документы, в том числе поданные в дополнение к ранее поданным обращениям, работник Приемной обязан зарегистрировать в ПК Мировой судья» и передать мировому судье в день приема, а в исключительных случаях - не позднее 10.00 часов следующего рабочего дня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11 .Документы, подаваемые по делам, назначенным к рассмотрению, работник Приемной обязан незамедлительно зарегистрировать и передать мировому судь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12. Если лицо обращается с просьбой о приеме каких-либо документов по конкретному делу непосредственно в день, на который назначено рассмотрение соответствующего дела, работник Приемной обязан разъяснить обратившемуся желательность разрешения соответствующего вопроса непосредственно в судебном заседани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Выдача документов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1. Работник Приемной при выдаче документов обязан проверить правильность оформления документа, выдаваемого судом, и только в случае надлежащего его оформления выдать данный документ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окументы, оформленные ненадлежащим образом, не могут быть выдан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2. Работник Приемной не несет ответственности за содержание выдаваемого документа, если данный документ подготовлен другим работнико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лучае, когда работник Приемной сам готовит документы, подлежащие выдаче лицам, обращающимся в суд, он несет ответственность за их содержание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3. Если документ может быть выдан только определенным категориям лиц, установленным законом, работник Приемной обязан установить личность заявителя и определить его принадлежность к категории лиц, имеющей право на получение данного документ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4. Если документ выдается представителю заявителя, работник Приемной, помимо действий, указанных в </w:t>
      </w:r>
      <w:r>
        <w:rPr>
          <w:rStyle w:val="Link"/>
          <w:color w:val="000000"/>
        </w:rPr>
        <w:t>пункте 4.3.</w:t>
      </w:r>
      <w:r>
        <w:rPr>
          <w:color w:val="000000"/>
        </w:rPr>
        <w:t xml:space="preserve"> Типового регламента, должен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оверить наличие у представителя доверенности от заявителя на совершение соответствующего действия, при отсутствии таковой разъяснить необходимость ее представления в Приемную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ез совершения указанных действий запрашиваемый заявителем документ не может быть выдан его представителю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5. В случаях, когда законом предусмотрена уплата государственной пошлины за выдачу запрашиваемых копии (дубликатов) документов, работник Приемной может выдать запрашиваемый документ только после предоставления в суд квитанции или заверенной копии платежного поручения об оплате государственной пошлины в установленном размер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казанная квитанция (копии платежного поручения) приобщается к обращению о выдаче соответствующего документа или в случае отсутствия данного обращения в Приемную, к расписке в получении данного докумен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6. При выдаче через Приемную любого документа с лица, получающего документ, берется расписка в его получен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списка оформляется либо на обращении о выдаче запрашиваемого документа, либо на отдельном листе и должна содержать следующие сведе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именование документа (расписка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фамилию, имя и отчество лица, получившего документ(ы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мя должностных лиц - наименование должности лица, получившего документ(ы), если расписка оформляется не на обращении, содержащем информацию о занимаемой им долж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именование полученного(ых) документа(ов), указание количества полученных экземпляров и количества листов приложен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дпись лица, получившего документ(ы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ату получения документа(ов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7. Работник Приемной обязан проверить правильность оформления расписки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Link">
    <w:name w:val="link"/>
    <w:basedOn w:val="Style14"/>
    <w:qFormat/>
    <w:rPr>
      <w:strike w:val="false"/>
      <w:dstrike w:val="false"/>
      <w:color w:val="008000"/>
      <w:u w:val="none"/>
    </w:rPr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37:00Z</dcterms:created>
  <dc:creator>orskl5-ssz</dc:creator>
  <dc:description/>
  <cp:keywords/>
  <dc:language>en-US</dc:language>
  <cp:lastModifiedBy>lee</cp:lastModifiedBy>
  <cp:lastPrinted>2012-01-31T15:45:00Z</cp:lastPrinted>
  <dcterms:modified xsi:type="dcterms:W3CDTF">2012-02-07T07:37:00Z</dcterms:modified>
  <cp:revision>2</cp:revision>
  <dc:subject/>
  <dc:title>Приложение N 1</dc:title>
</cp:coreProperties>
</file>