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ого участка № 1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Е.В.Приказчик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14» января 2020 года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1 г. Медногорска Оренбургской области на первое полугодие 2020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79"/>
        <w:gridCol w:w="12"/>
        <w:gridCol w:w="2507"/>
        <w:gridCol w:w="218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дение итогов работы </w:t>
              <w:br/>
              <w:t>за 2019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вое совещание на судеб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Медногорс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на первое полугодие 2020 го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5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ение дел и нарядов по номенклатуре на 2020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9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воение новой программы «Мировой судья», перевод остатков дел на 2020 год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в архив судебного участка, журналов и нарядов по номенклатуре 2019 года с составлением архивных описе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бор судебных дел, материалов (2014 год) подлежащих уничтожению в текущем год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30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ые судьи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интернет - сайта судебного участка в части размещения судебных актов, новостей, обобщений, соблюдение и исполнение требований ФЗ от 22.12.2008 № 262-ФЗ (мониторинг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елопроизводства на судебном участке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ежемесячн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четвергам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мирового судьи, по рассмотрению дел назначенных к рассмотрению на недел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пятницам,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статистических данных в УСД, областной суд, Медногорский городской суд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в течение полугодия к установленным в запросах да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 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олугодовых статистических отче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суда Помощник мирового судьи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татистических показателей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ренбургского областного суда, Медногорского городского с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запросам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1 Обобщения по собственной инициатив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з работы судебного участка № 1 г. Медногорска за 2019 год, с постановкой задач на 2020 год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/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удебной практики прекращения уголовных дел по ч. 2 ст. 14 УК РФ в связи с малозначительностью деяния, а также в связи с освобождением от уголовной ответственности по ст. 7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 за 12 месяцев 2019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удебной практики рассмотрения гражданских дел по спорам о взыскании сумм по договору займа, кредитному договору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исполнения уголовных штрафов, назначенным по уголовным делам в 2019 го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дебной практики рассмотрения гражданских дел по спорам о взыскании неосновательного обогащ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качества судебного извещения, в  том числе с применением альтернативных способов извещения участников судебного процесс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2 Межведомственные совещ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руководителями правоохранительных органов  по ошибкам, допускаемым органами следствия и дознания по уголовным дела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представителей органов исполнения наказаний, не связанных с лишением свобод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должностных лиц органов, уполномоченных на составление протоколов об административных правонарушениях (ОП, ОГИБДД, ГОСП, прокуратура  г. Медногорска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атериально- техническое обеспеч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 и по мере необходимости и по треб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 Работа с кадр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одбору техперсонала, оформление бумаг при трудоустройстве, заключении гражданско - прав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перативных служебных совещаний  по проблемным вопросам в организации делопроизводства, измененным отмененным судебным решениям, изучение писем, инструкций, поступивших с УСД Оренбургской области Комитета по обеспечению деятельности мировых судей, Оренбург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в течение всего полугодия, не реже одного раза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19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с сотрудниками аппаратов судебных участков </w:t>
              <w:br/>
              <w:t>г. Мед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вопросам противодействия коррупции на государственной гражданск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реже одного раза в месяц (по отдельному плану-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по изучению новелл законодательств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, по пятницам, в течение все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Работа с Интернет - сайт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текстов судебных актов в информационно-телекоммуникационной сети Интерне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овостей, обобщений судебной практики по собственной инициативе, информационных справок о работе судебного участка на сайте судебного участка, видеоматериалов с выступлениями сотрудников аппарата судебного участ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 – новости не реже 1-2-х раз в неделю, обобщения не реже 1 раза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о СМИ, публикации статей в городских газетах, работа с местным телеканало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тречи со школьниками и студентами в рамках правовой работы с молодежью города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конкурса творческих работ среди учащихся школ города  приуроченный к 75-летию Великой Победы 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-май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 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по зимним видам спор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  Рябченко Н.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      Проскурникова Е.М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:   Теплова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9:00Z</dcterms:created>
  <dc:creator>med2-ms</dc:creator>
  <dc:description/>
  <cp:keywords/>
  <dc:language>en-US</dc:language>
  <cp:lastModifiedBy>med1-pms</cp:lastModifiedBy>
  <cp:lastPrinted>2020-01-14T14:29:00Z</cp:lastPrinted>
  <dcterms:modified xsi:type="dcterms:W3CDTF">2020-01-14T09:29:00Z</dcterms:modified>
  <cp:revision>2</cp:revision>
  <dc:subject/>
  <dc:title>«УТВЕРЖДАЮ» </dc:title>
</cp:coreProperties>
</file>