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му судье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судебного участка № </w:t>
      </w:r>
      <w:r>
        <w:rPr>
          <w:rFonts w:cs="Times New Roman" w:ascii="Times New Roman" w:hAnsi="Times New Roman"/>
          <w:sz w:val="26"/>
          <w:szCs w:val="26"/>
          <w:lang w:val="ru-RU"/>
        </w:rPr>
        <w:t>(указать)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волоцкого района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енбургской области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Истец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телефон, 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чик: (Ф. </w:t>
      </w:r>
      <w:r>
        <w:rPr>
          <w:rStyle w:val="41"/>
          <w:rFonts w:cs="Times New Roman" w:ascii="Times New Roman" w:hAnsi="Times New Roman"/>
          <w:b w:val="false"/>
          <w:sz w:val="26"/>
          <w:szCs w:val="26"/>
        </w:rPr>
        <w:t xml:space="preserve">И. </w:t>
      </w:r>
      <w:r>
        <w:rPr>
          <w:rFonts w:cs="Times New Roman" w:ascii="Times New Roman" w:hAnsi="Times New Roman"/>
          <w:sz w:val="26"/>
          <w:szCs w:val="26"/>
        </w:rPr>
        <w:t>О. полностью)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,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елефон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(если известен)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ru-RU"/>
        </w:rPr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2"/>
          <w:rFonts w:eastAsia="Arial"/>
          <w:b w:val="false"/>
          <w:sz w:val="26"/>
          <w:szCs w:val="26"/>
        </w:rPr>
        <w:t>Цена иска:</w:t>
      </w:r>
      <w:r>
        <w:rPr>
          <w:rStyle w:val="2"/>
          <w:rFonts w:eastAsia="Arial"/>
          <w:sz w:val="26"/>
          <w:szCs w:val="26"/>
        </w:rPr>
        <w:t xml:space="preserve"> </w:t>
      </w:r>
      <w:r>
        <w:rPr>
          <w:rStyle w:val="2"/>
          <w:rFonts w:eastAsia="Arial"/>
          <w:b w:val="false"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 xml:space="preserve">сумма цифрами и прописью) </w:t>
      </w:r>
      <w:r>
        <w:rPr>
          <w:rStyle w:val="2"/>
          <w:rFonts w:eastAsia="Arial"/>
          <w:b w:val="false"/>
          <w:sz w:val="26"/>
          <w:szCs w:val="26"/>
        </w:rPr>
        <w:t>рублей</w:t>
      </w:r>
    </w:p>
    <w:p>
      <w:pPr>
        <w:pStyle w:val="42"/>
        <w:shd w:fill="auto" w:val="clear"/>
        <w:tabs>
          <w:tab w:val="clear" w:pos="720"/>
          <w:tab w:val="center" w:pos="5387" w:leader="none"/>
        </w:tabs>
        <w:spacing w:lineRule="auto" w:line="240" w:before="0" w:after="0"/>
        <w:ind w:left="5387" w:right="-52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52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567" w:right="-66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34"/>
        <w:shd w:fill="auto" w:val="clear"/>
        <w:spacing w:lineRule="auto" w:line="240" w:before="0" w:after="0"/>
        <w:ind w:right="-666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зыскании суммы долга, процентов и неустойки по договору займа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color w:val="000000"/>
          <w:sz w:val="26"/>
          <w:szCs w:val="26"/>
          <w:shd w:fill="F5F5F5" w:val="clear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ежду мной и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заемщ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- ответчик) был заключен договор займа, в соответствии с условиями которого я как займодавец передал в собственность ответчику как заемщику денежные средства в размере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, а ответчик как заемщик обязался возвратить мне такую же сумму денег (сумму займа) в обусловленный договором срок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Style w:val="22"/>
          <w:rFonts w:ascii="Times New Roman" w:hAnsi="Times New Roman" w:cs="Times New Roman"/>
          <w:sz w:val="26"/>
          <w:szCs w:val="26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унктом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ышеназванного договора заем предоставлялся на срок до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За пользование займом заемщик уплачивает займодавцу проценты из расчета процентной ставки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значение) </w:t>
      </w:r>
      <w:r>
        <w:rPr>
          <w:rFonts w:cs="Times New Roman" w:ascii="Times New Roman" w:hAnsi="Times New Roman"/>
          <w:sz w:val="26"/>
          <w:szCs w:val="26"/>
        </w:rPr>
        <w:t xml:space="preserve">% годовых. Процентная ставка является фиксированной на весь срок действия договора и изменению не подлежит (пункт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)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илу пунктов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 займодавец передает заемщику полную сумму займа наличными в день подписания сторонами настоящего договора. Подтверждением передачи заемщику суммы займа наличными является расписка в получении денежных средств, составленная в письменной форме заемщиком и займодавцем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подтверждением вышеназванного договора займа и его условий является расписка от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енная мной и ответчиком и удостоверяющая передачу ответчику мной указанной денежной суммы.</w:t>
      </w:r>
    </w:p>
    <w:p>
      <w:pPr>
        <w:pStyle w:val="42"/>
        <w:shd w:fill="auto" w:val="clear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567" w:right="-66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810 Гражданского кодекса Российской Федерации (далее - ГК РФ) заемщик обязан возвратить займодавцу полученную сумму займа в срок и в порядке, которые предусмотрены договором займа. При этом заем считается возвращенным в момент передачи его займодавцу, в том числе в момент поступления соответствующей суммы денежных средств в банк, в котором открыт банковский счет займодавца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В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 пунктом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говора выплата процентов за пользование займом производится заемщиком одновременно с возвратом суммы займа.</w:t>
      </w:r>
    </w:p>
    <w:p>
      <w:pPr>
        <w:pStyle w:val="42"/>
        <w:shd w:fill="auto" w:val="clear"/>
        <w:spacing w:lineRule="auto" w:line="240" w:before="0" w:after="0"/>
        <w:ind w:left="-567" w:right="-666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день возврата займа, а именн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ветчик должен был вернуть мне сумму займа в размере 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а также проценты за пользование займом в размере </w:t>
      </w:r>
      <w:r>
        <w:rPr>
          <w:rStyle w:val="22"/>
          <w:rFonts w:cs="Times New Roman" w:ascii="Times New Roman" w:hAnsi="Times New Roman"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 (расчет прилагается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илу пункт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значение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говора за нарушение срока возврата займа ответчик уплачивает мне неустойку в размере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значение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% от суммы задолженности за каждый день просрочки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олженность по вышеназванному договору ответчиком не погашена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Неустойка за нарушение срока возврата займа за период с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ставляет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сумма цифрами и прописью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ублей (расчет прилагается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ной в адрес ответчика было направлено письмо о необходимости погасить задолженность по договору в срок до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торое получено ответчиком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число, месяц, год),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то подтверждается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вписать нужное)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скольку до настоящего времени задолженность ответчиком в добровольном порядке не погашена, я вынужден обратиться в суд с настоящим иском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Исходя из вышеизложенного и руководствуясь статьями 807-810 ГК РФ, статьями 131, 132 ГПК РФ,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ответч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сумму займа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размере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(Ф. И. О. ответчика)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проценты за пользование займом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 xml:space="preserve">(Ф. И. О. ответчика)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неустойку за нарушение срока возврата займа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42"/>
        <w:shd w:fill="auto" w:val="clear"/>
        <w:spacing w:lineRule="auto" w:line="240" w:before="0" w:after="0"/>
        <w:ind w:left="-851" w:right="-383" w:firstLine="7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(Ф. И. О. ответчика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ою пользу расходы по оплате государственной пошлины в размере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Style w:val="22"/>
          <w:rFonts w:cs="Times New Roman" w:ascii="Times New Roman" w:hAnsi="Times New Roman"/>
          <w:b w:val="false"/>
          <w:sz w:val="26"/>
          <w:szCs w:val="26"/>
        </w:rPr>
        <w:t>сумма цифрами и прописью)</w:t>
      </w:r>
      <w:r>
        <w:rPr>
          <w:rStyle w:val="22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лей.</w:t>
      </w:r>
    </w:p>
    <w:p>
      <w:pPr>
        <w:pStyle w:val="25"/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-284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/>
      </w:pPr>
      <w:r>
        <w:rPr>
          <w:sz w:val="26"/>
          <w:szCs w:val="26"/>
        </w:rPr>
        <w:t xml:space="preserve">Приложение: 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1. копия паспорта истц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2. документ, подтверждающий уплату государственной пошлины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3. договор займ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4. расписка в получении денежных средств заемщиком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5. расчет процентов за пользование займом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6. расчет неустойки за нарушение срока возврата займа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7. копии письма о добровольном погашении задолженности и документа, подтверждающего его получение;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8. уведомление о вручении или иные документы, подтверждающие направление ответчику копии искового заявления и приложенных к нему документов</w:t>
      </w:r>
      <w:r>
        <w:rPr>
          <w:rFonts w:eastAsia="Calibri"/>
          <w:sz w:val="26"/>
          <w:szCs w:val="26"/>
        </w:rPr>
        <w:t>.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9. </w:t>
      </w:r>
      <w:r>
        <w:rPr>
          <w:sz w:val="26"/>
          <w:szCs w:val="26"/>
        </w:rPr>
        <w:t>иные документы, подтверждающие обстоятельства, на которых истец основывает свои требования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  <w:t>(подпись, инициалы, фамилия)</w:t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auto" w:line="240" w:before="0" w:after="0"/>
        <w:ind w:left="-851" w:right="-383" w:hanging="0"/>
        <w:jc w:val="both"/>
        <w:rPr/>
      </w:pPr>
      <w:r>
        <w:rPr>
          <w:sz w:val="26"/>
          <w:szCs w:val="26"/>
        </w:rPr>
        <w:t>(число, месяц, год)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33"/>
        <w:ind w:left="-567" w:right="-383" w:hanging="0"/>
        <w:rPr/>
      </w:pPr>
      <w:r>
        <w:rPr>
          <w:rFonts w:eastAsia="Arial" w:cs="Arial" w:ascii="Arial" w:hAnsi="Arial"/>
          <w:color w:val="000000"/>
          <w:sz w:val="19"/>
          <w:szCs w:val="19"/>
          <w:shd w:fill="FFFFFF" w:val="clear"/>
          <w:lang w:val="ru-RU"/>
        </w:rPr>
        <w:t xml:space="preserve">  </w:t>
      </w:r>
      <w:r>
        <w:rPr>
          <w:rFonts w:eastAsia="Arial" w:cs="Arial" w:ascii="Arial" w:hAnsi="Arial"/>
          <w:color w:val="000000"/>
          <w:sz w:val="19"/>
          <w:szCs w:val="19"/>
          <w:shd w:fill="FFFFFF" w:val="clear"/>
        </w:rPr>
        <w:t xml:space="preserve"> </w:t>
      </w:r>
    </w:p>
    <w:sectPr>
      <w:type w:val="nextPage"/>
      <w:pgSz w:w="11906" w:h="16838"/>
      <w:pgMar w:left="1800" w:right="155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sz w:val="22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Arial" w:hAnsi="Arial" w:eastAsia="Arial" w:cs="Arial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hd w:fill="FFFFFF" w:val="clear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3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right"/>
    </w:pPr>
    <w:rPr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/>
      <w:ind w:firstLine="69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Arial" w:hAnsi="Arial" w:eastAsia="Arial" w:cs="Arial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74" w:before="60" w:after="240"/>
      <w:jc w:val="right"/>
    </w:pPr>
    <w:rPr>
      <w:b/>
      <w:bCs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1620"/>
      <w:jc w:val="right"/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74" w:before="240" w:after="240"/>
      <w:jc w:val="right"/>
      <w:outlineLvl w:val="1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58:00Z</dcterms:created>
  <dc:creator>ОЕМ Пользователь</dc:creator>
  <dc:description/>
  <cp:keywords/>
  <dc:language>en-US</dc:language>
  <cp:lastModifiedBy>perev2-pms</cp:lastModifiedBy>
  <cp:lastPrinted>2020-06-01T11:28:00Z</cp:lastPrinted>
  <dcterms:modified xsi:type="dcterms:W3CDTF">2021-01-29T07:27:00Z</dcterms:modified>
  <cp:revision>33</cp:revision>
  <dc:subject/>
  <dc:title>П О С Т А Н О В Л Е Н И Е</dc:title>
</cp:coreProperties>
</file>