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4D4D4"/>
        </w:pBdr>
        <w:shd w:fill="FFFFFF" w:val="clear"/>
        <w:spacing w:before="48" w:after="120"/>
        <w:outlineLvl w:val="1"/>
        <w:rPr>
          <w:rFonts w:ascii="Fedra Serif A Pro;Times New Roman" w:hAnsi="Fedra Serif A Pro;Times New Roman" w:cs="Fedra Serif A Pro;Times New Roman"/>
          <w:caps/>
          <w:color w:val="CC0000"/>
          <w:kern w:val="2"/>
          <w:sz w:val="27"/>
          <w:szCs w:val="27"/>
        </w:rPr>
      </w:pPr>
      <w:r>
        <w:rPr>
          <w:rFonts w:cs="Fedra Serif A Pro;Times New Roman" w:ascii="Fedra Serif A Pro;Times New Roman" w:hAnsi="Fedra Serif A Pro;Times New Roman"/>
          <w:caps/>
          <w:color w:val="CC0000"/>
          <w:kern w:val="2"/>
          <w:sz w:val="27"/>
          <w:szCs w:val="27"/>
        </w:rPr>
        <w:t>Тема: Должников можно будет через суд заставить расплатиться с кредитором за счет продажи дома или квартиры, даже если жилье единственное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кую позицию занял Конституционный суд, обязав законодателей внести необходимые поправки в законодательство.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Сейчас собственника единственной квартиры или дома выселить за долги невозможно. Это еще раз подтвердило судебное дело жительницы Уфы, попытавшейся вернуть 3 млн рублей, которые она дала в долг несколько лет назад. Должник деньги вовремя не отдал, и по решению суда уже три года с его пенсии удерживается по две тысячи рублей. Такими темпами погашение долга растянулось бы на 125 тысяч лет. Других источников, чтобы расплатиться по займу, у должника-пенсионера не было. Но зато был дом площадью более 300 кв. метров и стоимостью не менее 10 млн рублей. Женщина попыталась отсудить часть дома в счет невозвращенной суммы. Но проиграла. Понятно, что такая ситуация ее никак не устраивала, и после череды судебных разбирательств она в конце концов обратилась в Конституционный суд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м ее поддержали. Фактически КС счел возможным ограничить иммунитет на единственное жилье должника, если у него нет иных средств и имущества для погашения долга. То есть такое жилье можно рассматривать как имущество, подлежащее изъятию для погашения долга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этом КС оговорился, что выгонять человека на улицу все равно нельзя. То есть, принимая решение о продаже жилья, суд должен руководствоваться его размерами и стоимостью. Проще говоря, если площадь дома или квартира больше социальной нормы, кредитор получает право претендовать на "излишки". Правда, только если доходы должника несоразмерны его обязательствам, и иных источников погашения задолженности, кроме жилья, у него просто нет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перь законодатели должны определить границы имущественного иммунитета и предусмотреть гарантии сохранения жилищных условий для должника и его семьи. По словам главы думского Комитета по жилищной политике и ЖКХ Галины Хованской, поправки в законодательство будут внесены в ближайшее время.</w:t>
      </w:r>
    </w:p>
    <w:p>
      <w:pPr>
        <w:pStyle w:val="Normal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edra Serif A Pro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1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5:00Z</dcterms:created>
  <dc:creator>User</dc:creator>
  <dc:description/>
  <cp:keywords/>
  <dc:language>en-US</dc:language>
  <cp:lastModifiedBy>orskl7-pms</cp:lastModifiedBy>
  <cp:lastPrinted>2012-05-31T14:10:00Z</cp:lastPrinted>
  <dcterms:modified xsi:type="dcterms:W3CDTF">2012-06-14T12:20:00Z</dcterms:modified>
  <cp:revision>3</cp:revision>
  <dc:subject/>
  <dc:title>Определение СК по гражданским делам Верховного Суда РФ от 30 марта 2012 г</dc:title>
</cp:coreProperties>
</file>