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ировому судье судебного участк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кбулак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   фамилия, имя, отчество 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прож.  ________________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отменить судебный приказ  мирового судьи судебного участка № 2 Акбулакского района Оренбургской области № _____________________ от _______________        в связи с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 указать причину несоглас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_____20__ г.                  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 подпис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Anna</dc:creator>
  <dc:description/>
  <cp:keywords/>
  <dc:language>en-US</dc:language>
  <cp:lastModifiedBy>akb2-pms</cp:lastModifiedBy>
  <cp:lastPrinted>2009-04-16T19:01:00Z</cp:lastPrinted>
  <dcterms:modified xsi:type="dcterms:W3CDTF">2021-01-25T06:11:00Z</dcterms:modified>
  <cp:revision>8</cp:revision>
  <dc:subject/>
  <dc:title/>
</cp:coreProperties>
</file>