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Обобщение судебной практики рассмотрения дел об административных правонарушениях, предусмотренны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лавой 12 Кодекса об административных правонарушениях РФ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ыполнением п.5.1.2 Плана работы судебного участка № 2 </w:t>
        <w:br/>
        <w:t>г. Медногорска Оренбургской области на первое полугодие 2017 года, проведено обобщение рассмотренных мировым судьей судебного участка № 2 г. Медногорска дел об административных правонарушениях, предусмотренных по гл. 12 КоАП РФ в 2016 го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мировым судьей рассмотрено 82 дела по гл. 12 КоАП РФ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4 дела рассмотрено по существу, с привлечением лица к административной ответственности с назначением наказания, из них п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1 ст.12.8 КоАП РФ – 8 лиц с назначением наказания в виде штрафа в размере 30 000 рублей, с лишением права управления 1 год 6 месяцев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.1 ст.12.26 КоАП РФ - 29 лиц с назначением наказания в виде штрафа в размере 30 000 рублей, с лишением права управления на 1 год 6 месяцев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2 ст.12.26 КоАП РФ – 11 лиц с назначением наказания в виде административного арест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3 ст.12.16 КоАП РФ – 2 лица с назначением наказания в виде штраф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2 ст.12.7 КоАП РФ – 7 лиц, из них 2 - к наказанию в виде административного штрафа в сумме 30 000 рублей, 2 - к административному аресту, 3 - к наказанию в виде обязательных работ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4.1 ст.12.5 КоАП РФ – 2 лица кс назначением наказания в виде административного штраф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2 ст.12.27 КоАП РФ – 8 лиц с назначением наказания в виде административного арест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4 ст. 12.15 КоАП РФ – 3 лица с назначением наказания в виде административного штрафа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.3 ст. 12.21.1 КоАП РФ -3 лица с назначением наказания в виде административного штраф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 2 ст. 12.4 КоАП РФ – 1 лицо с назначением наказания в виде административного штраф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 подготовке дел данной категории к рассмотрению мировым судьей устанавливалось, относится ли к его компетенции рассмотрение данного дел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подведомственности и подсудности мировой судья исходил из положений, закрепленных в главе 23 КоАП РФ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рриториальной подсудности мировой судья учитывал правила, закрепленные в статье 29.5 КоАП РФ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8 делам мировым судьей, в порядке ч.1 ст. 29.5 КоАП РФ общая территориальная подсудность была изменена, по ходатайству лица, привлекаемого к административной ответственности о передаче дела по месту его жительств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имелось отказов в удовлетворении ходатайств, с учетом конкретных обстоятельств дела, за указанный пери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482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данной категории дел мировым судьей, в 2016 году, протоколы не возвращались должностным лицам для устранения нарушений, препятствующих рассмотрению дела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 4 ч. 1 ст. 29.4</w:t>
        </w:r>
      </w:hyperlink>
      <w:r>
        <w:rPr>
          <w:sz w:val="28"/>
          <w:szCs w:val="28"/>
        </w:rPr>
        <w:t xml:space="preserve"> КоАП протокол об административном правонарушении и другие материалы дела могут быть возвращены в орган, должностному лицу, составившим протокол, в четырех случаях, а именно, если выя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токола и оформление других материалов дела неправомоч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составление прото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оформление других материалов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представленных материалов, которая не может быть восполнена при рассмотрении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любой из указанных выше недостатков протокола об административном правонарушении или приложенных к нему материалов может стать правомерным основанием для его возвращения только при установлении существенного характера выявленного недостатка или неполноты протокола и (или) материа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ественные и несущественные недостатки протокола об административном правонарушении следует</w:t>
      </w:r>
      <w:r>
        <w:rPr>
          <w:color w:val="000000"/>
          <w:sz w:val="28"/>
          <w:szCs w:val="28"/>
        </w:rPr>
        <w:t xml:space="preserve"> разграничивать исходя из положений пункта 4 вышеуказанного Постановления Пленума Верховного Суда РФ </w:t>
      </w:r>
      <w:r>
        <w:rPr>
          <w:sz w:val="28"/>
          <w:szCs w:val="28"/>
        </w:rPr>
        <w:t xml:space="preserve">24.03.2005 N 5, согласно которому </w:t>
      </w:r>
      <w:r>
        <w:rPr>
          <w:color w:val="000000"/>
          <w:sz w:val="28"/>
          <w:szCs w:val="28"/>
        </w:rPr>
        <w:t>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 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анализируемый период мировым судьей не было возвращено протоколов для устранения недостатков должностным лицам, их составившим, в виду того, что в порядке подготовки дела к рассмотрению они были признаны несуществ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недостатки при составлении протоколов, сборе материалов, имели место быть при поступлении следующих де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делам № 5-232/2016 о привлечении к административной ответственности Никулина С.С. по 1 ст.12.8 КоАП РФ, № 5-12/16 о привлечении к административной ответственности по ч.4 ст.12.15 КоАП РФ о привлечении к административной ответственности Глушкова Ю.В. в материалах дела отсутствовали карточки нарушений на привлекаемое лицо, что является препятствием при определении отягчающих наказание обстоя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лах № 5-319/16 в отношении Улазова С.П. по ч.1 ст.12.8 КоАП РФ, № 5-243/16 по ч.2 ст.12.27 КоАП РФ, № 5-245/16 в отношении Джуматаева С.Б. по ч.2 ст.12.27 КоАП РФ, № 5-206/16 в отношении Колоскова А.С., № 5-19/16 в отношении Синицына Д.А. по ч.1 ст.12.26 КоАП РФ – имеются исправления в протоколе об административном правонарушении, которые были устранены в присутствии должностного лица и лица, привлекаемого к административной ответственности, о чем имеются в протоколах соответствующие отметки, в деле № 5-67/16 в отношении Пичугина Ю.В. по ч.1 ст.12.26 допущено исправление в протоколе об административном правонарушении, с отметкой «исправленному верить», без указания на то, что исправление произведено в присутствии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е № 5-204/16 в отношении Анисимова В.С. по ч.1 ст.12.26 КоАП РФ, также имеется исправление в протоколе, а именно в дате рождения лица привлекаемого к административной ответственности. Отметка о том, что исправление произведено в присутствии привлекаемого лица отсутствует, данное нарушение было устранено при рассмотрении дела мировым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ктически во всех делах в отношении лиц, привлекаемых к административной ответственности по ч.1 ст.12.26 КоАП РФ, ч.2 ст.12.26 КоАП РФ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отсутствует распечатка бумажного носителя с указанием на то, что освидетельствование не было произведено, ввиду отказа водителя пройти данную процедуру (тест-отказ).</w:t>
      </w:r>
    </w:p>
    <w:p>
      <w:pPr>
        <w:pStyle w:val="TextBodyIndent"/>
        <w:spacing w:before="0" w:after="0"/>
        <w:ind w:left="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ч.1 ст.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ого находится дело, устанавливают наличие или отсутствие 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е его результатов, направление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ыми Постановлением Правительства РФ №475 от 26 июня 2008 года, установлены критерии, при наличии которых имеются достаточные основания полагать, что лицо находится в состоянии опьянения, основания направления на медицинское освидетельствование, совпадающие с основаниями, указанными в ч.1. ст.27.12 КоАП РФ, а так же процедура освидетельствования на состояние алкогольного опьянения путем измерения на соответствие концентрации этилового спирта в выдыхаемом воздухе установленному законом порогу с помощью технических средств измере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Согласно Постановлению Пленума ВС РФ от 24 октября 2006 года №18 «О некоторых вопросах, возникающих у судов при применении Особенной части КоАП РФ», при рассмотрении дел судам необходимо проверять наличие законных оснований для направления водителя на медицинское освидетельствование. О законности таких оснований, в том числе, свидетельствует отказ водителя от прохождения освидетельствования на состояние алкогольного опья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следующим делам об административных правонарушениях: № 5-264/16 в отношении Акимова А.Л. по ч.2 ст. 12.27 КоАП РФ, № 5-2-296/16 в отношении Платонова С.А. по ч.2 ст.12.27 КоАП РФ, № 5-246/16 в отношении Новикова А.А. по ч.2 ст.12.26 КоАП РФ, № 5-188/16 в отношении Закировой Д.О. по ч.2 ст. 12.26 КоАП РФ, № 5-183/16 в отношении Своволя В.С. по ч.2 ст.12.26 КоАП РФ, № 5-140/16 в отношении Чуркина В.Ф. по ч.2 ст.12.27 КоАП РФ, № 5-139/16 в отношении Прытковой С.А. по ч.2 ст. 12.26 КоАП РФ, № 5-135/16 в отношении Павличенко С.М. по ч.2 ст. 12.26 КоАП РФ, № 5-126/16 в отношении Батлукова Е.В. по ч.2 ст. 12.27 КоАП РФ, № 5-125/16 в отношении Новикова А.С. по ч.2 ст. 12.27 КоАП РФ, № 5-65/16 в отношении Подольских А.А. по ч.2 ст. 12.27 КоАП РФ, № 5-41/16 в отношении Евсеева В.В. по ч.2 ст.12.26 КоАП РФ должностными лицами не приняты необходимые меры обеспечения производства по делу, а именно необоснованное неприменение административного задержа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токолы задержания лиц, привлекаемых к административной ответственности в материалах дела отсутствовали, доставления лиц не производилось, несмотря на то, что административный арест, предусмотренный как ответственность за правонарушение является крайней мерой административной ответственности, в соответствии со ст. 27.3 КоАП РФ, соответственно административное задержание, (кратковременное ограничение свободы физического лица), может быть применено в исключительных случаях, если это необходимо для обеспечения правильного и своевременного рассмотрения дела об административном правонарушении, исполнения постановл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административного задержания я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авильного и своевременного рассмотрения дела об административном правонарушении, а также  исполнение постановления по делу об административном правонарушении, таким образом, при рассмотрении данных правонарушений применение административного задержания было необходимо, так как санкция рассматриваемых правонарушений предусматривает ар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ме того, распространенным существенным нарушением при составлении протокола по статьям КоАП РФ, санкция которых предусматривает арест, являются не указание сведений о личности, которые бы препятствовали назначению ареста, таких как: наличие инвалидности, заболеваний, наличие у женщин малолетних детей. Данные сведения было бы целесообразно указывать в протоколах либо подтверждать прилагаемыми к протоколу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рректно заполняется строка «ходатайствую о направлении протокола для рассмотрения по месту жительства», где производится рукописная запись «г. Медногорск», удостоверенная подписью лица, в отношении которого составлен протокол. Такое заполнение строки создает неопределенность при решении мировым судьей ходатайств, так как территориальная подсудность мировых судей </w:t>
        <w:br/>
        <w:t>в пределах г. Медногорска строго определе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44540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учаев прекращения мировым судьей дел данной категория за указанный период, в том числе с истечением срока давности привлечения к административной ответственности, не имело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соблюдения установленных статьей 29.6 КоАП РФ сроков рассмотрения дел об административных правонарушения в 2016 году по анализируемым делам принимались все необходимые меры для быстрого извещения участвующих в деле лиц о времени и месте судебного разбирательства, с учетом п. 6 Постановления Пленума Верховного Суда РФ от 24 марта 2005 года №5 (в ред. от 19.12.2013) «О некоторых вопросах, возникающих у судов при применении Кодекса РФ об административных правонарушениях». Активно использовалось извещение, посредством СМС – сообщения. Так в 2016 году, в случаях, когда в материалах дела имелось согласие на уведомление таким способом, было извещено 13 лиц, привлекаемых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При решения вопроса о назначении вида и размера наказания  по данной категории дел в 2016 году мировым судьей учитывалось, что КоАП РФ допускает возможность назначения наказания лишь в пределах санкций, установленных законом, предусматривающим ответственность за данное административное правонарушения, с учетом характера совершенного правонарушения, личности виновного, имущественного положения правонарушителя, обстоятельств смягчающих и отягчающих административную ответственность, с учетом ст. 41.-4.5 КоАП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огласно положениям статей 30.3, 31.1 КоАП РФ постановление по делу об административном правонарушении вступает в законную силу по истечении десяти суток, если оно не было обжаловано или опротестовано. При этом копия постановления по делу должна быть вручена  под расписку физическому лицу, либо выслана в течение трех дней со дня вынесения указанного постановления (ч.2 ст. 29.11 КоАП РФ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большая часть постановлений по делам об административных правонарушения, предусмотренных гл. 12 КоАП РФ, вручена под расписку лицам, привлеченным к административной ответственности, в день рассмотрения дел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лица на рассмотрение дела, копия постановления направлялась по почте. Так в 7 случаях из 18, копия постановления, направленная по месту жительства лица, привлекаемого к административной ответственности, была возвращена мировому судье, с отметкой на почтовом извещении «истек срок хранения», в данном случае, (п. 29.1 Постановления Пленума Верховного Суда РФ </w:t>
      </w:r>
      <w:r>
        <w:rPr>
          <w:sz w:val="28"/>
          <w:szCs w:val="28"/>
        </w:rPr>
        <w:t>24.03.2005 N 5)</w:t>
      </w:r>
      <w:r>
        <w:rPr>
          <w:color w:val="000000"/>
          <w:sz w:val="28"/>
          <w:szCs w:val="28"/>
        </w:rPr>
        <w:t xml:space="preserve"> постановления вступили в законную силу по истечении 10 суток, после даты возвращения конверта с корреспонденцией в су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оответствии с п.3 ч.1 ст. 30.1 КоАП РФ постановление по делу об административном правонарушении может быть обжаловано в районный суд по месту рассмотрения де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по гл. 12 КоАП РФ судом апелляционной инстанции рассмотрено 2 жалобы на постановления мирового судьи. По итогам рассмотрения судом апелляционной инстанции жалобы были оставлены без удовлетворения, постановления мирового судьи - без изменения, что говорит о том, что </w:t>
      </w:r>
      <w:r>
        <w:rPr>
          <w:sz w:val="28"/>
          <w:szCs w:val="28"/>
        </w:rPr>
        <w:t>мировым судьей принимаются законные и обоснованные решения по делам об административных правонарушениях данной категории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судебного участка № 2 г. Медногорска, при рассмотрении  дел об административных правонарушениях, предусмотренных гл. 12 КоАП РФ в 2016 году, все нормы законодательства применялись правильн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основанных отложений судебных разбирательств, а также направлений дел об административных правонарушениях по указанной категории по подсудности в другие суды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блюдать требования закона при рассмотрении дел об административных правонарушениях по гл. 12 КоАП РФ, контролировать обоснованность направления административных протоколов по подсудности в другие су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подготовки дел об административных правонарушениях, предусмотренных гл.12 КоАП РФ устанавливать, имеются ли недостатки при составлении протоколов и являются ли они существ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щательнее выяснять вопросы, которые могут стать предметом частного определения (постановления) и во всех необходимых случаях выносить указанные процессуальн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оянно изучать и обобщать судебную практику по делам об административных правонарушения, предусмотренных гл. 12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ного обобщения судебной практики обсудить на оперативном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ирового судьи:                                                                        А.А. Базор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Знак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7.294014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2:00Z</dcterms:created>
  <dc:creator>степа</dc:creator>
  <dc:description/>
  <cp:keywords/>
  <dc:language>en-US</dc:language>
  <cp:lastModifiedBy>med2-ssz</cp:lastModifiedBy>
  <cp:lastPrinted>2017-05-31T17:57:00Z</cp:lastPrinted>
  <dcterms:modified xsi:type="dcterms:W3CDTF">2017-05-31T12:59:00Z</dcterms:modified>
  <cp:revision>9</cp:revision>
  <dc:subject/>
  <dc:title>ОБОБЩЕНИЕ</dc:title>
</cp:coreProperties>
</file>