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ки рассмотрения мировым судьёй судебного участка в административно-территориальных границах  всего  Ясненского района и ЗАТО Комаровский  уголовных  дел по ст. ст. 116 и 115  УК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3 год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Ясный</w:t>
        <w:tab/>
        <w:tab/>
        <w:tab/>
        <w:tab/>
        <w:tab/>
        <w:tab/>
        <w:tab/>
        <w:tab/>
        <w:tab/>
        <w:t>01 июня  2014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ланом работы судебного участка в административно-территориальных границах всего Ясненского района и ЗАТО п.Комаровский Оренбургской области  1 полугодие 2014 года, утвержденным мировым судьёй судебного участка в административно-территориальных границах всего Ясненского района и ЗАТО п.Комаровский Оренбургской области   было проведено обобщение судебной практики рассмотрения   уголовных  дел по ст. ст. 116, 115  УК РФ,  за   201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Цель обобщения:</w:t>
      </w:r>
      <w:r>
        <w:rPr>
          <w:sz w:val="26"/>
          <w:szCs w:val="26"/>
        </w:rPr>
        <w:t xml:space="preserve"> изучение  практики рассмотрения уголовных дел по ст. ст. 116, 115 УК РФ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обобщения было установлено  следующе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2013 год мировым  судьёй судебного участка в административно-территориальных границах всего Ясненского района и ЗАТО п. Комаровский рассмотрено 37 уголовных дела. Из них по статьям 115,116 УК  РФ рассмотрено 7 дел , что составляет 19 % от общего количества рассмотренных уголовных де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обобщения установлено, что за 2013 год из отдела МО МВД РФ  «Ясненский» поступило также 7 материалов КУСП по заявлению граждан  из которых рассматриваются признаки преступления предусмотренного статьей 116 УК РФ, однако потерпевшие отказались подавать заявление мировому судье   о привлечении к уголовной ответственности  в порядке частного обви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головные дела, представленные на обобщение по данной категории, рассмотрены мировым  судьёй  в срок, предусмотренный УПК РФ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Согласно ст. 20 УПК РФ уголовные дела о преступлениях, предусмотренных статьей 116 частью первой , статьёй 115 частью первой УК РФ, считаются уголовными делами частного обвинения, возбуждаются не иначе как по заявлению потерпевшего, его законного представителя, за исключением случаев, предусмотренных </w:t>
      </w:r>
      <w:hyperlink w:anchor="sub_2004">
        <w:r>
          <w:rPr>
            <w:rStyle w:val="InternetLink"/>
            <w:sz w:val="26"/>
            <w:szCs w:val="26"/>
          </w:rPr>
          <w:t>частью четвертой</w:t>
        </w:r>
      </w:hyperlink>
      <w:r>
        <w:rPr>
          <w:sz w:val="26"/>
          <w:szCs w:val="26"/>
        </w:rPr>
        <w:t xml:space="preserve"> статьи 20 УПК РФ,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</w:t>
      </w:r>
      <w:hyperlink w:anchor="sub_528">
        <w:r>
          <w:rPr>
            <w:rStyle w:val="InternetLink"/>
            <w:sz w:val="26"/>
            <w:szCs w:val="26"/>
          </w:rPr>
          <w:t>приговора</w:t>
        </w:r>
      </w:hyperlink>
      <w:r>
        <w:rPr>
          <w:sz w:val="26"/>
          <w:szCs w:val="26"/>
        </w:rPr>
        <w:t>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-процессуальное законодательство РФ, закрепляя право лиц, пострадавших от преступления, самостоятельно преследовать лиц, совершивших в отношении них преступления определенной категории, в тоже время установил ряд особенностей возбуждения и рассмотрения указанных дел, с учетом которых и проведено данное обобщени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Так, в соответствии с ч.ч.1 и 3 ст. 318 УПК РФ уголовные дела о преступлениях, указанных в ч.2 ст. 20 УКПК РФ, возбуждаются в отношении конкретного лица путем подачи потерпевшим или его законным представителем заявления в суд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потерпевшего по делам частного обвинения имеет значение обвинительного акта, с которого начинается и в рамках которого осуществляется уголовное преследование. Именно по этому жалоба потерпевшего не только признается исключительным поводом к возбуждению уголовного дела частного обвинения, но и вручается подсудимому в качестве обвинительного акта для подготовки защиты в судебном заседании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. 1 ст. 319 УПК РФ, в случаях, если поданное заявление не отвечает требованиям ч. 4,и 5 статьи 318 настоящего Кодекса, мировой судья выносит постановление о возвращении заявления лицу, его подавшему, в котором предлагает ему привести заявление в соответствие с указанными требованиями и устанавливает для этого срок. В случае неисполнения данного указания мировой судья отказывает в принятии заявления к своему производству и уведомляет об этом лицо, его подавшее.</w:t>
      </w:r>
    </w:p>
    <w:p>
      <w:pPr>
        <w:pStyle w:val="TextBody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ю дел частного обвинения является то, что только на частном обвинителе лежит обязанность предоставления всех доказательств, подтверждающих вину подсудимого в совершении преступления, в котором он его обвиняет. Частный обвинитель поддерживает обвинение в суде.</w:t>
      </w:r>
    </w:p>
    <w:p>
      <w:pPr>
        <w:pStyle w:val="TextBodyIndent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ab/>
        <w:t>Все заявления частного обвинения  принимались  мировым судьёй к своему производству, после этого сторонам разъяснялись их права и  назначалась беседа в рамках примирительной процедуры, предусмотренной ст. 319 ч.5 УПК РФ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1 УПК РФ рассмотрение уголовных дел по статьям 115, 116,  УК РФ отнесено к подсудности мирового судьи.</w:t>
      </w:r>
    </w:p>
    <w:p>
      <w:pPr>
        <w:pStyle w:val="TextBodyIndent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По всем делам частного обвинения, рассмотренным мировым судьей судебного участка Ясненского района и ЗАТО п.Комаровский в 2013 г., были соблюдены все условия, установленные уголовно-процессуальным законодательством:</w:t>
      </w:r>
    </w:p>
    <w:p>
      <w:pPr>
        <w:pStyle w:val="TextBodyIndent"/>
        <w:numPr>
          <w:ilvl w:val="1"/>
          <w:numId w:val="1"/>
        </w:numPr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заявления оформлялись надлежащим образом (с соблюдением требований ч.5 и ч.6 ст. 318 УПК РФ),</w:t>
      </w:r>
    </w:p>
    <w:p>
      <w:pPr>
        <w:pStyle w:val="TextBodyIndent"/>
        <w:numPr>
          <w:ilvl w:val="1"/>
          <w:numId w:val="1"/>
        </w:numPr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- заявители предупреждались об уголовной ответственности за заведомо ложный донос, о чем на заявлении имеется отметка с подписью заявителя,</w:t>
      </w:r>
    </w:p>
    <w:p>
      <w:pPr>
        <w:pStyle w:val="TextBodyIndent"/>
        <w:numPr>
          <w:ilvl w:val="1"/>
          <w:numId w:val="1"/>
        </w:numPr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- при принятии заявления к производству мирового судьи выносилось постановление о принятии </w:t>
      </w:r>
    </w:p>
    <w:p>
      <w:pPr>
        <w:pStyle w:val="TextBodyIndent"/>
        <w:numPr>
          <w:ilvl w:val="1"/>
          <w:numId w:val="1"/>
        </w:numPr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- лица, в отношении которых поданы заявления, вызывались в судебный участок для ознакомления с материалами дела, им вручалась копия заявления, и разъяснялись их права, о чем составлялись протоколы, подписанные мировым судьей и заявителем,</w:t>
      </w:r>
    </w:p>
    <w:p>
      <w:pPr>
        <w:pStyle w:val="TextBodyIndent"/>
        <w:numPr>
          <w:ilvl w:val="1"/>
          <w:numId w:val="1"/>
        </w:numPr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- судьей разъяснялся условия и порядок примирения сторон.</w:t>
      </w:r>
    </w:p>
    <w:p>
      <w:pPr>
        <w:pStyle w:val="TextBodyIndent"/>
        <w:numPr>
          <w:ilvl w:val="1"/>
          <w:numId w:val="1"/>
        </w:numPr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После выполнения требования ст. 319 УПК РФ, если стороны не примирились, то судья выносит постановление о назначении судебного заседания, руководствуясь при этом ст.231, ч.6 ст. 319 УПК РФ.</w:t>
      </w:r>
    </w:p>
    <w:p>
      <w:pPr>
        <w:pStyle w:val="TextBodyIndent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 115 УК РФ за 2013 год  рассмотрено 2 уголовных дела, что составляет 5 % от общего количества рассмотренных де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 116 УК РФ за 2013  год  рассмотрено 5 уголовных дел,   или 13,5 % от общего количества уголовных де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4 делам частного обвинения  производство по уголовному делу прекращалось в связи с примирением частного обвинителя с обвиняемым в ходе примирительной процедуры, то есть в течение 7 дней после принятия мировым судьёй  заявления частного обвинения к производству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дному делу : </w:t>
      </w:r>
      <w:r>
        <w:rPr>
          <w:i/>
          <w:iCs/>
          <w:sz w:val="26"/>
          <w:szCs w:val="26"/>
        </w:rPr>
        <w:t xml:space="preserve">( дело № 1-34/2013 в отношении Халиуллиной Л.К. По ст .116 ч.1УК РФ ) </w:t>
      </w:r>
      <w:r>
        <w:rPr>
          <w:sz w:val="26"/>
          <w:szCs w:val="26"/>
        </w:rPr>
        <w:t xml:space="preserve"> заявление  о прекращении производства по уголовному делу поступили от частного обвинителя  в ходе судебного заседания по уголовному делу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 из особенностей уголовных дел частного обвинения заключается в том, что они возбуждаются не иначе как по заявлению потерпевшего, либо его законного представителя, и подлежат прекращению в связи с примирением потерпевшего с обвиняемы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примирением следует понимать процессуальную деятельность обвиняемого и потерпевшего, направленную на преодоление последствий преступле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равило причинами совершения преступлений, предусмотренных ст. ст. 115 ч. 1 и 116 ч. 1 УК РФ  являются ссоры на почве личных неприязненных отношений.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тупления, предусмотренные данными статьями чаще всего совершаются на бытовой почве, т.е родственниками, знакомыми. За исследуемый период к уголовной ответственности были привлечены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сторонами по 1 делу частного обвинения  являлись супруги, находящиеся в зарегистрированном браке </w:t>
      </w:r>
      <w:r>
        <w:rPr>
          <w:i/>
          <w:sz w:val="26"/>
          <w:szCs w:val="26"/>
        </w:rPr>
        <w:t>( дело № 1-4/2013 по обвинению Потужного А.Г.  по ч. 1 ст. 116 УК РФ)</w:t>
      </w:r>
      <w:r>
        <w:rPr>
          <w:sz w:val="26"/>
          <w:szCs w:val="26"/>
        </w:rPr>
        <w:t xml:space="preserve"> , по 1 делу -  бывшие супруги  </w:t>
      </w:r>
      <w:r>
        <w:rPr>
          <w:i/>
          <w:sz w:val="26"/>
          <w:szCs w:val="26"/>
        </w:rPr>
        <w:t>(дело № 1-30/2013 по обвинению Журенова С.Т. по ст. 116 ч. 1 УК РФ)</w:t>
      </w:r>
      <w:r>
        <w:rPr>
          <w:sz w:val="26"/>
          <w:szCs w:val="26"/>
        </w:rPr>
        <w:t xml:space="preserve">, а также близкие родственники — 1 дело ( </w:t>
      </w:r>
      <w:r>
        <w:rPr>
          <w:i/>
          <w:sz w:val="26"/>
          <w:szCs w:val="26"/>
        </w:rPr>
        <w:t>дело № 1-33 /2013 по обвинению Жаркимбаева М.А. по ст. 116 ч. 1 УК РФ : потерпевший -  двоюродный брат обвиняемого)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 второй группе относятся друзья и знакомы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Куликовский П.А. Борзунов И.П. после распития спиртных напитков нанесли телесные повреждения своему знакомому </w:t>
      </w:r>
      <w:r>
        <w:rPr>
          <w:i/>
          <w:iCs/>
          <w:sz w:val="26"/>
          <w:szCs w:val="26"/>
        </w:rPr>
        <w:t>(дело № 1-28/2013 по обвинению Куликовского П.А. и Борзунова И.П. по ст.116УК РФ)</w:t>
      </w:r>
      <w:r>
        <w:rPr>
          <w:sz w:val="26"/>
          <w:szCs w:val="26"/>
        </w:rPr>
        <w:t xml:space="preserve">, а также Исенгулов Е.Е. </w:t>
      </w:r>
      <w:r>
        <w:rPr>
          <w:i/>
          <w:sz w:val="26"/>
          <w:szCs w:val="26"/>
        </w:rPr>
        <w:t>(дело № 1-1/2013 по обвинению Исенгулова Е.Е. по ст. 116 ч. 1 УК РФ)</w:t>
      </w:r>
      <w:r>
        <w:rPr>
          <w:sz w:val="26"/>
          <w:szCs w:val="26"/>
        </w:rPr>
        <w:t xml:space="preserve"> за нанесение побоев своему знакомому, и Кукжалов Е.Е.  </w:t>
      </w:r>
      <w:r>
        <w:rPr>
          <w:i/>
          <w:sz w:val="26"/>
          <w:szCs w:val="26"/>
        </w:rPr>
        <w:t>(дело № 1-37/2013 по обвинению Кукжалова Е.Е. по ст. 116 ч. 1 УК РФ)</w:t>
      </w:r>
      <w:r>
        <w:rPr>
          <w:sz w:val="26"/>
          <w:szCs w:val="26"/>
        </w:rPr>
        <w:t xml:space="preserve">,  за нанесение побоев своему знакомому,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лишь по 1 делу </w:t>
      </w:r>
      <w:r>
        <w:rPr>
          <w:i/>
          <w:iCs/>
          <w:sz w:val="26"/>
          <w:szCs w:val="26"/>
        </w:rPr>
        <w:t>( дело № 1-34/2013 в отношении Халиуллиной Л.К. По ст .116 ч.1УК РФ )  потерпевшая и обвиняемая не были знакомы и ссора возникла на почве внезапно возникших неприязненных отношени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1 делу  частного обвинения только Халиуллина Л. К. на момент причинения потерпевшей телесных повреждений находилась в  трезвом состоянии  </w:t>
      </w:r>
      <w:r>
        <w:rPr>
          <w:i/>
          <w:iCs/>
          <w:sz w:val="26"/>
          <w:szCs w:val="26"/>
        </w:rPr>
        <w:t>( дело № 1-34/2013 в отношении Халиуллиной Л.К. По ст .116 ч.1УК РФ)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мирового судью закон возлагает лишь обязанность разъяснить сторонам возможность и последствия примирения ( ч.5 ст. 319 УК РФ)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терпевшего таким последствием является невозможность повторного обращения в суд с просьбой о привлечении этого же лица к уголовной ответственности по данному эпизоду обвинения, а для подсудимого – прекращение дела по нереабилитирующему основанию, влекущему соответствующие правовые последствия, в том числе предъявление гражданского иск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 xml:space="preserve">За исследуемый период по двум </w:t>
      </w:r>
      <w:r>
        <w:rPr>
          <w:sz w:val="26"/>
          <w:szCs w:val="26"/>
        </w:rPr>
        <w:t xml:space="preserve">уголовным делам № 1-28  по обвинению Куликовского  П.А. и Борзунова И.П. вынесен обвинительный приговор по ст. 115 ч. 1 УК РФ, виновным назначено: Куликовскому П.А.- 280 часов обязательных работ; Борзунову И.П. - 260 часов обязательных работ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Куликовскому П.А., мировой судья учел,  что подсудимый  Куликовский П.А. принимает участие в воспитании  троих несовершеннолетних детей  его сожительницы Моисеевой А.А., совершение им преступления небольшой тяжести, совершение преступления  направленного против жизни и здоровья, мнение  потерпевшего, который не настаивает на строгом наказании 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характера и степени общественной опасности совершенного преступления,  личности подсудимого,  мировой судья  пришел к выводу о возможности назначения наказания Куликовскому П.А. в рамках санкции  ст. 115 ч. 1 УК РФ   в виде обязательных  работ  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тупление по ст. 115 ч. 1 УК РФ  Куликовский П.А. совершил 02.07.2013 года, то есть после вынесения приговора  от 29.04.2013 года 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 связи с этим, наказание Куликовскому П.А. по данному приговору было назначено  с применением  требований ст. 70  УК РФ, то есть по совокупности приговоро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Борзунов И.П.  ранее судим  приговором мирового судьи в административно-территориальных границах всего г. Ясного 10.05.2012 года  по ст. 159 ч. 1, то есть за преступление небольшой тяжести, то в соответствии со ст. 18 ч. 4 п. «а» УК РФ, рецидив в его действиях  отсутствует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Борзунову И.П. , мировой судья учел,  что подсудимый  Борзунов И.П. имеет  хроническое заболевание,  совершение им преступления небольшой тяжести ,  а также совершение  преступления направленного против жизни и здоровья, мнение  потерпевшего, который не настаивает на строгом наказании 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етом характера и степени общественной опасности совершенного преступления,  личности подсудимого,  мировой судья  пришел к выводу о возможности назначения наказания Борзунову И.П.  в рамках санкции  ст. 115 ч. 1 УК РФ   в виде обязательных  работ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 мировой судья  пришел к выводу, что избранные меры наказания достаточны  для достижения цели исправления осужденных, предупреждения совершения ими новых преступлени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уголовному делу № 1-33 по обвинению Жаркимбаева М.А. также вынесен обвинительный приговор по ст.116 ч.1 УК РФ, виновному назначено  140 часов обязательных работ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 наказания мировым судьёй учитывались такие смягчающие наказание  подсудимых  обстоятельства как признание ими вины, раскаяние в содеянном, наличие двоих малолетних детей, а также учитывалось то, что подсудимый Жаркимбаев М.А впервые совершил преступление небольшой тяжести.</w:t>
      </w:r>
    </w:p>
    <w:p>
      <w:pPr>
        <w:pStyle w:val="Normal"/>
        <w:autoSpaceDE w:val="false"/>
        <w:ind w:left="0" w:righ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:</w:t>
      </w:r>
      <w:r>
        <w:rPr>
          <w:sz w:val="26"/>
          <w:szCs w:val="26"/>
        </w:rPr>
        <w:t xml:space="preserve"> в ходе  обобщения установлено, что  проводимые в рамках примирительной процедуры  разъяснения прав частным обвинителям и обвиняемым о возможности примирения  имеют положительный  эффект, так как между сторонами достигается примирение, влекущее прекращение производства по уголовному дел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ложения:  </w:t>
      </w:r>
      <w:r>
        <w:rPr>
          <w:sz w:val="26"/>
          <w:szCs w:val="26"/>
        </w:rPr>
        <w:t xml:space="preserve">1. Обсудить результаты проведенного обобщения на оперативном совещании  . </w:t>
      </w:r>
    </w:p>
    <w:p>
      <w:pPr>
        <w:pStyle w:val="Normal"/>
        <w:ind w:left="0" w:right="0" w:firstLine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Рекомендовать  мировым судьям уделять особое внимание примирительной процедуре по делам частного обвине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тивно-территориальных границах вс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сненского района и ЗАТО п.Кома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енбургской области</w:t>
        <w:tab/>
        <w:tab/>
        <w:tab/>
        <w:tab/>
        <w:tab/>
        <w:tab/>
        <w:t xml:space="preserve">           М.В.Злобина</w:t>
      </w:r>
    </w:p>
    <w:p>
      <w:pPr>
        <w:pStyle w:val="Normal"/>
        <w:tabs>
          <w:tab w:val="clear" w:pos="709"/>
          <w:tab w:val="left" w:pos="783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сп. Иль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0:00Z</dcterms:created>
  <dc:creator>VlasovaIV</dc:creator>
  <dc:description/>
  <dc:language>en-US</dc:language>
  <cp:lastModifiedBy>yasn1-pms</cp:lastModifiedBy>
  <cp:lastPrinted>2014-07-14T09:51:00Z</cp:lastPrinted>
  <dcterms:modified xsi:type="dcterms:W3CDTF">2012-10-15T07:10:00Z</dcterms:modified>
  <cp:revision>2</cp:revision>
  <dc:subject/>
  <dc:title>ОБОЩЕНИЕ</dc:title>
</cp:coreProperties>
</file>