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му судье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удебного участка №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района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облас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: 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, адрес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ИК: 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даче судебного приказа о взыскании долга по договору з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должник 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число, месяц, год)                                                      (ф.и.о.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л(а) у меня по расписке взаймы __________руб. и обязался(лась) возвратить мне деньги 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дтверждение получения указанной суммы денег он(она) выдал(а) мне расписку от «___»_________20  г. В указанный срок должник долг не уплатил(а).  На мое предложение о добровольной уплате долга не ответил (ответил отказом)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</w:rPr>
        <w:t>ст. 80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</w:rPr>
        <w:t>810</w:t>
      </w:r>
      <w:r>
        <w:rPr>
          <w:rFonts w:cs="Times New Roman" w:ascii="Times New Roman" w:hAnsi="Times New Roman"/>
          <w:sz w:val="28"/>
          <w:szCs w:val="28"/>
        </w:rPr>
        <w:t xml:space="preserve"> ГК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ать судебный приказ на взыскание с должника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/р, м/р,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ю пользу долг по договору займа в сумме ___________ и судебные расходы___________________________________________________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исьменные   доказательства   признания   ответчиком(цей)    долг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иска, письмо, записка и т.п.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витанция оплаты государственной пош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                                                                                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 w:val="false"/>
      <w:iCs w:val="false"/>
    </w:rPr>
  </w:style>
  <w:style w:type="character" w:styleId="Link">
    <w:name w:val="link"/>
    <w:basedOn w:val="1"/>
    <w:qFormat/>
    <w:rPr>
      <w:strike w:val="false"/>
      <w:dstrike w:val="false"/>
      <w:color w:val="008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3:00Z</dcterms:created>
  <dc:creator>Celeron</dc:creator>
  <dc:description/>
  <cp:keywords/>
  <dc:language>en-US</dc:language>
  <cp:lastModifiedBy>sar2-pms</cp:lastModifiedBy>
  <cp:lastPrinted>2017-08-10T16:09:00Z</cp:lastPrinted>
  <dcterms:modified xsi:type="dcterms:W3CDTF">2021-01-27T09:23:00Z</dcterms:modified>
  <cp:revision>2</cp:revision>
  <dc:subject/>
  <dc:title>Д</dc:title>
</cp:coreProperties>
</file>