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му судье судебного участка в административно-территориальных границах всего Первомайского района Оренбург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Иванова И.И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олода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Победы, д.7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892288888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менить судебный приказ № 2а-153/28/2020 от 01 сентября 2020 года в отношении меня, вынесенный по заявлению  МИФНС № 3 по Оренбургской области о взыскании задолженности  по оплате транспортного налога, так как задолженность мною оплач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9.2020 года                                             _____________________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25:00Z</dcterms:created>
  <dc:creator>perm-ssz</dc:creator>
  <dc:description/>
  <cp:keywords/>
  <dc:language>en-US</dc:language>
  <cp:lastModifiedBy>perm-pms</cp:lastModifiedBy>
  <cp:lastPrinted>2021-01-20T16:28:00Z</cp:lastPrinted>
  <dcterms:modified xsi:type="dcterms:W3CDTF">2021-01-20T11:28:00Z</dcterms:modified>
  <cp:revision>244</cp:revision>
  <dc:subject/>
  <dc:title/>
</cp:coreProperties>
</file>