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о исполнению судебных актов за первое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 первое полугодие 2015 года зарегистрировано 2598 входящих материалов, из них поступило исковых заявлений и судебных приказов – 1187, административных протоколов – 171, уголовных дел с обвинительным актом – 21, в порядке исполнения приговоров – 12, исходящих материалов зарегистрировано– 44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ировым судьей судебного участка № 2 г. Медногорска рассмотрено за первое полугодие 2015 года 1183 гражданских дела, из них с вынесением решения – 1147 гражданских дел. Для их исполнения взыскателям было выдано 689 исполнительных документов (103 исполнительных листа и 587 судебных приказа). В отчетный период 1096 исполнительных документа было направлено в службу судебных приставов-исполнителей, из них 1087 – в Медногорский ГОСП, в том числе о взыскании госпошлины – 726 исполнительных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 первое полугодие 2015 года мировым судьей судебного участка № 2 было рассмотрено 167 административных дел, из них 163 с назначением наказания: штраф – 113, лишение специального права – 29, административный арест – 41. Для исполнения постановлений о назначении административного наказания в подразделение УФССП за 1 полугодие 2015 года направлено 41 постановление, из них с отметкой «штраф не оплачен» - 39, об отбывании наказания в виде обязательных работ –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 отчетный период на судебный участок поступило 68 постановлений службы судебных приставов об окончании исполнительного производства в связи с фактическим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головных дел за отчетный период рассмотрено 40, из них с вынесением приговора – 24, наказание в виде штрафа назначено по 2 уголовным делам, из которых по одному уголовному делу применена рассрочка по заявлению осужденной, по другому уголовному делу штраф уплачен до вступления приговор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уда   Лаврентьева Е.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3:00Z</dcterms:created>
  <dc:creator>med2-ms</dc:creator>
  <dc:description/>
  <cp:keywords/>
  <dc:language>en-US</dc:language>
  <cp:lastModifiedBy>med2-ms</cp:lastModifiedBy>
  <dcterms:modified xsi:type="dcterms:W3CDTF">2015-08-03T11:22:00Z</dcterms:modified>
  <cp:revision>26</cp:revision>
  <dc:subject/>
  <dc:title/>
</cp:coreProperties>
</file>