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в административно-территориальных границах всего Курманаевского района Оренбург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Иванова И.И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рмана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рестьянская, д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мана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92288888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осстановлении срока для подачи возражения об отмене судебного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1 г. мировым судьей судебного участка в административно-территориальных границах всего Курманаевского района Оренбургской области был вынесен судебный приказ № 2-3/28/2021 по заявлению ООО «Ромашка» ко мне о взыскании задолженности по договору зай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анного судебного приказа я не получал, так как … (указать причину неполучения копии судебного прик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несении судебного приказа я узнал 26.02.2021 г. от … (указать откуда заявитель узнал о существовании судебного приказ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удебным приказом я не согласен по причине … (указать причину несогласия  с судебным приказ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ложенны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становить срок для подачи возражений об отмене судебного приказа № 2-3/28/2021, вынесенного по заявлению ООО «Ромашка» о взыскании задолженности по договору з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судебный приказ № 2-3/28/2021, вынесенного по заявлению ООО «Ромашка» о взыскании задолженности по договору з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2.2021 года                                             _____________________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5:00Z</dcterms:created>
  <dc:creator>perm-ssz</dc:creator>
  <dc:description/>
  <cp:keywords/>
  <dc:language>en-US</dc:language>
  <cp:lastModifiedBy>kurm-pms</cp:lastModifiedBy>
  <cp:lastPrinted>2021-01-19T16:27:00Z</cp:lastPrinted>
  <dcterms:modified xsi:type="dcterms:W3CDTF">2021-01-19T11:28:00Z</dcterms:modified>
  <cp:revision>246</cp:revision>
  <dc:subject/>
  <dc:title/>
</cp:coreProperties>
</file>