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 повторном нарушении. </w:t>
        <w:br/>
        <w:t>В настоящее время за управление автомобилем, на котором установлены стекла, либо прозрачные цветные пленки, светопропускание которых не соответствует требованиям технического регламента, полагается штраф в 500 рублей. Законопроектом предлагается штрафовать автомобилистов уже на 15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же водитель попадется повторно, то его будет ждать штраф в 5000 рублей или лишение водительских прав на один-три месяца. </w:t>
        <w:br/>
        <w:t xml:space="preserve">Кроме того, вводятся штрафы за установку тонированных стекол, в том числе их покрытие прозрачными цветными пленками, недостаточно пропускающими свет. Для граждан штраф составит 5000 руб., для должностных лиц, ответственных за эксплуатацию транспортных средств, 20 000 руб., для юр.лиц – 500 000 руб. </w:t>
        <w:br/>
        <w:t>Документ внес в ГД первый зампред конституционного комитета ГД Вячеслав Лысаков (фракция "Единая Россия"). В пояснительной записке к поправкам, депутат ссылался на данные МВД о росте числа нарушений, связанных с чрезмерной тонировкой стекол. Так, за пять месяцев 2016 года было выявлено 661 100 таких случаев, наибольшее количество – в Москве (47800) и Краснодарском крае (45700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 в КоАП также предусматривают увеличение штрафа за управление автомобилем, незарегистрированным в установленном порядке. За такое правонарушение придется заплатить 1500 рублей, а не 500-800 рублей как сей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Asus</dc:creator>
  <dc:description/>
  <cp:keywords/>
  <dc:language>en-US</dc:language>
  <cp:lastModifiedBy>nwtr4-pms</cp:lastModifiedBy>
  <dcterms:modified xsi:type="dcterms:W3CDTF">2016-08-12T07:12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