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Мировому судье судебного участка № __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ИСКОВОЕ ЗАЯВЛЕНИЕ </w:t>
      </w:r>
      <w:r>
        <w:rPr>
          <w:b/>
          <w:i/>
        </w:rPr>
        <w:t>о защите прав потребителя</w:t>
      </w:r>
    </w:p>
    <w:p>
      <w:pPr>
        <w:pStyle w:val="Normal"/>
        <w:ind w:left="-540"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Между истцом и ответчиком "___"___________ ____ г.  заключен Договор купли-продажи товара _____________ ( указать наименование товара, его характеристики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Истец оплатил цену товара в сумме ____________ руб., что подтверждается 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днако, __________ (указать число, месяц, год) в товаре обнаружены недостатки: _____________________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Истец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, кто и когда ее получил, какой был установлен срок для устранения выявленных недостатков). 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связи этим я прошу суд _______ (указать требования: о расторжении договора </w:t>
      </w:r>
      <w:r>
        <w:rPr>
          <w:b/>
          <w:sz w:val="22"/>
        </w:rPr>
        <w:t>и/или</w:t>
      </w:r>
      <w:r>
        <w:rPr>
          <w:sz w:val="22"/>
        </w:rPr>
        <w:t xml:space="preserve">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неустойки следующий :__________________________________, период взыскания неустойки (при наличии требований о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ind w:left="-540" w:firstLine="540"/>
        <w:jc w:val="center"/>
        <w:rPr>
          <w:sz w:val="22"/>
        </w:rPr>
      </w:pPr>
      <w:r>
        <w:rPr>
          <w:sz w:val="22"/>
        </w:rPr>
        <w:t>Прошу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неустойку в размере ______ за период с ____ по ______ (при наличии требований о взыскании)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компенсацию морального вреда в сумме _______ руб., штраф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rPr/>
      </w:pPr>
      <w:r>
        <w:rPr/>
        <w:t>Доказательство направления/вручения искового заявления с документами ответчику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аличие договорных отношений с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Документы на товар и  подтверждающие оплату за приобретенный товар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исковых требований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едостатки товара или выполненных работ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143" w:firstLine="540"/>
        <w:rPr/>
      </w:pPr>
      <w:r>
        <w:rPr>
          <w:b/>
          <w:i/>
        </w:rPr>
        <w:t>ПРИМЕЧАНИЕ: Иски по спорам о защите прав потребителей подаются мировому судье при цене иска, не превышающей ста тысяч рублей (ст. 23 ГПК РФ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Пользователь</dc:creator>
  <dc:description/>
  <cp:keywords/>
  <dc:language>en-US</dc:language>
  <cp:lastModifiedBy>orskl8-pms</cp:lastModifiedBy>
  <dcterms:modified xsi:type="dcterms:W3CDTF">2021-01-27T05:25:00Z</dcterms:modified>
  <cp:revision>5</cp:revision>
  <dc:subject/>
  <dc:title>Мировому судье судебного участка № 6</dc:title>
</cp:coreProperties>
</file>