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 xml:space="preserve"> </w:t>
      </w:r>
      <w:r>
        <w:rPr/>
        <w:t>Мировому судье судебного участка № 1</w:t>
      </w:r>
    </w:p>
    <w:p>
      <w:pPr>
        <w:pStyle w:val="Normal"/>
        <w:ind w:left="4962" w:right="-1" w:hanging="0"/>
        <w:jc w:val="both"/>
        <w:rPr/>
      </w:pPr>
      <w:r>
        <w:rPr/>
        <w:t>Центрального  района г. Оренбурга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>от ответчика: _______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.И.О. /наименование/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об отмене заочного ре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роизводстве мирового судьи судебного участка №___ ________________________</w:t>
      </w:r>
    </w:p>
    <w:p>
      <w:pPr>
        <w:pStyle w:val="Normal"/>
        <w:jc w:val="both"/>
        <w:rPr/>
      </w:pPr>
      <w:r>
        <w:rPr/>
        <w:t>судебного района ________________________________находится гражданское дело по иску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указать стороны и предмет иска)</w:t>
      </w:r>
    </w:p>
    <w:p>
      <w:pPr>
        <w:pStyle w:val="Normal"/>
        <w:jc w:val="both"/>
        <w:rPr/>
      </w:pPr>
      <w:r>
        <w:rPr/>
        <w:tab/>
        <w:t>В мое отсутствие по данному делу мировой судья вынес заочное решение, тем самым нарушил мои права.</w:t>
      </w:r>
    </w:p>
    <w:p>
      <w:pPr>
        <w:pStyle w:val="Normal"/>
        <w:jc w:val="both"/>
        <w:rPr/>
      </w:pPr>
      <w:r>
        <w:rPr/>
        <w:tab/>
        <w:t>Неявка в судебное заседание была вызвана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обстоятельства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ующие об уважительности причин неявки в судебное засед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 доказательства в подтверждение это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целях всестороннего, полного и объективного рассмотрения иска и вынесения законного решения суду будут представлены дополнительные доказательства в опровержение заявленных требований, в частности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ривести доказательства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ые могут повлиять на содержание решения су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На основании изложенного, в соответствии со ст. 237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менить заочное решение по иску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указать стороны и предмет иска)</w:t>
      </w:r>
    </w:p>
    <w:p>
      <w:pPr>
        <w:pStyle w:val="Normal"/>
        <w:jc w:val="both"/>
        <w:rPr/>
      </w:pPr>
      <w:r>
        <w:rPr/>
        <w:t>и возобновить рассмотрение дела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1. перечень прилагаемых к заявлению материалов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и заявления по числу лиц, участвующих в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дпись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ответствии со ст. 238 ГПК РФ заявление об отмене заочного решения суда не подлежит оплате государственной пошлин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ответствии со ст. 240 ГПК РФ заявление об отмене заочного решения суда рассматривается судом в судебном заседании в течение десяти дней со дня его поступления в суд. Неявка лиц, участвующих в деле и извещенных о времени и месте судебного заседания, не препятствует рассмотрению заявления.</w:t>
      </w:r>
    </w:p>
    <w:p>
      <w:pPr>
        <w:pStyle w:val="Normal"/>
        <w:ind w:firstLine="708"/>
        <w:jc w:val="both"/>
        <w:rPr/>
      </w:pPr>
      <w:r>
        <w:rPr>
          <w:i/>
        </w:rPr>
        <w:t>В случае отмены заочного решения судом, вынесшим это решение, рассмотрение дела по существу возобновляется и ведется по правилам, предусмотренным ГПК РФ.</w:t>
      </w:r>
    </w:p>
    <w:p>
      <w:pPr>
        <w:pStyle w:val="Normal"/>
        <w:ind w:firstLine="708"/>
        <w:jc w:val="both"/>
        <w:rPr/>
      </w:pPr>
      <w:r>
        <w:rPr>
          <w:i/>
        </w:rPr>
        <w:t>При новом рассмотрении вынесенное по делу решение не будет заочным в случае неявки ответчика, извещенного по правилам, предусмотренным статьями ГПК РФ, и ответчик не вправе повторно подавать заявление об отмене этого решения как заочного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аочное решение суда вступает в законную силу по истечении сроков его обжалования (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(ст. 237 ГПК РФ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4:00Z</dcterms:created>
  <dc:creator>Rial</dc:creator>
  <dc:description/>
  <cp:keywords/>
  <dc:language>en-US</dc:language>
  <cp:lastModifiedBy>centr1-pms</cp:lastModifiedBy>
  <cp:lastPrinted>2017-09-06T11:43:00Z</cp:lastPrinted>
  <dcterms:modified xsi:type="dcterms:W3CDTF">2022-07-06T07:03:00Z</dcterms:modified>
  <cp:revision>7</cp:revision>
  <dc:subject/>
  <dc:title/>
</cp:coreProperties>
</file>