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6 месяцев 2015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6 месяцев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6 месяцев 2015 года было рассмотрено 121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услуг, подряда – 12 дела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109 дел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05 делам иск удовлетворен, по 6 делам производство прекращено (заключены мировые соглашения), 2 дела направлено по подсудности, по 6 делам отказ в удовлетворении иска, по 2 делам иски оставлены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ски органов государственного надзора, органов местного самоуправления не рассматривались. Общественные объединении подавали 3 иска в интересах граждан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ставки рефинансирования, Закона «Об ОСАГО», количество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5:05:00Z</dcterms:created>
  <dc:creator>dz5-pms</dc:creator>
  <dc:description/>
  <cp:keywords/>
  <dc:language>en-US</dc:language>
  <cp:lastModifiedBy>vinkosmos</cp:lastModifiedBy>
  <cp:lastPrinted>2015-07-19T09:17:00Z</cp:lastPrinted>
  <dcterms:modified xsi:type="dcterms:W3CDTF">2015-07-19T05:17:00Z</dcterms:modified>
  <cp:revision>3</cp:revision>
  <dc:subject/>
  <dc:title>                                                                         Председателю Центрального  </dc:title>
</cp:coreProperties>
</file>