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Мировому судье  судебного участка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ам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должника 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лефон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По судебному приказу от 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сстановлении пропущенного срока для  принесения возражения на судебный приказ  и его отмен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овым судьей судебного участка № 2 Адамовского района Оренбургской области  был вынесен судебный приказ № ____________ от _______  (дата) о взыскании _______________ (указать, о чем выдан судебный приказ) в пользу ______________ (наименование  или ФИО взыскателя) с _________ (ФИО должника)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согласен с судебным приказом № _________от "___"_________ __г. и с требованиями, изложенными взыскателем в заявлении о выдаче судебного приказа, так  как___________________________________________ __________________________________________________ (указать причи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копию судебного приказа лично / по почте не получал, своевременно не смог обратиться в судебный участок, вынесший судебный приказ, с возражениями относительно его исполнения и заявлением о его отмене. О вынесении судебного приказа  узнал (а)  от судебных  приставов-исполнителей Адамовского РОСП УФССП России по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 указать источник получения сведений о вынесенном судебном приказ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о ст.128 ГПК РФ, должник имеет право в течение 10 дней со дня получения приказа представить в суд свои возражения относительно его испол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дья отменяет судебный приказ, если от ответчика в установленный законом срок поступят возражения относительно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12 ГПК РФ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. 112, ст. ст.128,129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Восстановить пропущенный процессуальный срок для принесе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ражения  на  судебный  приказ, так как я возражаю относительно е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менить судебный приказ № _______________ вынесенный мировы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ей  судебного участка  №2 Адамовского района 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и от ______________ (дата) о взыскании с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ФИО долж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льзу ____________________денежных средств в размере ______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(наименование взыск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пия заявления для взыскателя;</w:t>
      </w:r>
    </w:p>
    <w:p>
      <w:pPr>
        <w:pStyle w:val="Normal"/>
        <w:rPr/>
      </w:pPr>
      <w:r>
        <w:rPr>
          <w:sz w:val="28"/>
          <w:szCs w:val="28"/>
        </w:rPr>
        <w:t>2.копия паспорта;</w:t>
      </w:r>
    </w:p>
    <w:p>
      <w:pPr>
        <w:pStyle w:val="Normal"/>
        <w:rPr/>
      </w:pPr>
      <w:r>
        <w:rPr>
          <w:sz w:val="28"/>
          <w:szCs w:val="28"/>
        </w:rPr>
        <w:t>3.документы, подтверждающие уважительность причины пропуска сро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подпись                                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3:00Z</dcterms:created>
  <dc:creator>adm2-pms</dc:creator>
  <dc:description/>
  <cp:keywords/>
  <dc:language>en-US</dc:language>
  <cp:lastModifiedBy>Adm1-pms</cp:lastModifiedBy>
  <dcterms:modified xsi:type="dcterms:W3CDTF">2021-01-27T10:19:00Z</dcterms:modified>
  <cp:revision>42</cp:revision>
  <dc:subject/>
  <dc:title/>
</cp:coreProperties>
</file>