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sz w:val="24"/>
          <w:szCs w:val="24"/>
        </w:rPr>
        <w:t>Верховный суд РФ пересмотрел итоги судебного разбирательства двух человек о возврате денег. Тема, когда один гражданин дает взаймы другому определенную денежную сумму, а потом возникают проблемы с ее возвратом, стара, как мир. Об этом даже была придумана поговорка про то, что берешь чужие деньги на время, а отдаешь - свои и навсегда. Далеко не все знают, какие законы действуют при невозврате долга и какие нормы регулируют законный способ решения пробле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есмотр этого дела показал, что в таком, внешне простом, вопросе могут путаться даже су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ло, которое дошло до Верховного суда РФ, на первый взгляд, действительно было самым банальным. Один гражданин дал другому, точнее - другой - взаймы.</w:t>
      </w:r>
    </w:p>
    <w:p>
      <w:pPr>
        <w:pStyle w:val="Normal"/>
        <w:ind w:firstLine="708"/>
        <w:jc w:val="both"/>
        <w:rPr/>
      </w:pPr>
      <w:r>
        <w:rPr>
          <w:rFonts w:cs="Times New Roman" w:ascii="Times New Roman" w:hAnsi="Times New Roman"/>
          <w:sz w:val="24"/>
          <w:szCs w:val="24"/>
        </w:rPr>
        <w:t>Условия займа были оговорены в расписке, как и проценты. Поначалу возврат сумм по договору шел регулярно, потом застопорился. В итоге заимодавец обратился в суд с просьбой взыскать в принудительном порядке долг по договору займа и проценты за пользование чужими деньгами. Заявителю районный, а вслед за ним и суд апелляционной инстанции - отказали. Истец дошел до Верховного суда. Тот встал на сторону обиженного граждани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динственным подтверждением денежных взаимоотношений истца и ответчика оказались две расписки. Их в подтверждение своих слов о наличии займа и его условий гражданин и принес в су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писки были похожи. Судя по тексту, гражданин ссудил знакомой 200 тысяч рублей под 4 процента в месяц на неопределенное время. Отдавать проценты гражданка обязалась двадцатого числа каждого месяца наличными, а остальную сумму пообещала вернуть по первому же требованию. Первая расписка была датирована весной, а спустя полгода женщина дала еще одну расписку на сто тысяч рублей под те же условия.</w:t>
      </w:r>
    </w:p>
    <w:p>
      <w:pPr>
        <w:pStyle w:val="Normal"/>
        <w:ind w:firstLine="708"/>
        <w:jc w:val="both"/>
        <w:rPr/>
      </w:pPr>
      <w:r>
        <w:rPr>
          <w:rFonts w:cs="Times New Roman" w:ascii="Times New Roman" w:hAnsi="Times New Roman"/>
          <w:sz w:val="24"/>
          <w:szCs w:val="24"/>
        </w:rPr>
        <w:t>Когда районный суд отказал заимодавцу, он заявил, что никакого договора займа между сторонами заключено не было, а расписки, которые есть в деле, не подтверждают факт получения денег именно у истца, так как его фамилии в расписке нет. Как нет и никаких данных, что гражданка должна вернуть деньги именно заявите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рховный суд РФ, перечитав дело с отказами местных судов, с ними не согласился и признал уже принятые решения ошибочными. И дал разъяснения по таким спорным случаям, которые нередко доходят до суда.</w:t>
      </w:r>
    </w:p>
    <w:p>
      <w:pPr>
        <w:pStyle w:val="Normal"/>
        <w:ind w:firstLine="708"/>
        <w:jc w:val="both"/>
        <w:rPr/>
      </w:pPr>
      <w:r>
        <w:rPr>
          <w:rFonts w:cs="Times New Roman" w:ascii="Times New Roman" w:hAnsi="Times New Roman"/>
          <w:sz w:val="24"/>
          <w:szCs w:val="24"/>
        </w:rPr>
        <w:t>Верховный суд РФ напомнил, что в соответствии с 807 статьей Гражданского кодекса по договору займа одна сторона (заимодавец) передает в собственность другой стороне (заемщику) деньги или другие вещи. А заемщик со своей стороны обязуется возвратить заимодавцу такую же сумму или равное количество вещей такого же рода и качества. Договор займа между гражданами считается заключенным с момента передачи денег или вещей.</w:t>
      </w:r>
    </w:p>
    <w:p>
      <w:pPr>
        <w:pStyle w:val="Normal"/>
        <w:jc w:val="both"/>
        <w:rPr/>
      </w:pPr>
      <w:r>
        <w:rPr>
          <w:rFonts w:cs="Times New Roman" w:ascii="Times New Roman" w:hAnsi="Times New Roman"/>
          <w:sz w:val="24"/>
          <w:szCs w:val="24"/>
        </w:rPr>
        <w:t>Согласно ст.ст. 161, 808 Гражданского кодекса РФ договор займа между гражданами должен быть заключен в письменной форме, если сумма превышает не менее чем в десять раз установленный законом минимальный размер оплаты труда, а если заимодавцем окажется юридическое лицо, то письменный договор заключается в любом случае и независимо от су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законе сказано дословно следующее - подтверждением договора займа и его условий может быть расписка заемщика или "иной документ, удостоверяющий передачу заимодавцем определенной су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делает вывод из всего вышесказанного Верховный суд, для квалификации отношений между гражданами как заемных необходимо установить характер обязательства, включая достижения между сторонами соглашения об обязанности заемщика возвратить заимодавцу полученные деньги.</w:t>
      </w:r>
    </w:p>
    <w:p>
      <w:pPr>
        <w:pStyle w:val="Normal"/>
        <w:ind w:firstLine="708"/>
        <w:jc w:val="both"/>
        <w:rPr/>
      </w:pPr>
      <w:r>
        <w:rPr>
          <w:rFonts w:cs="Times New Roman" w:ascii="Times New Roman" w:hAnsi="Times New Roman"/>
          <w:sz w:val="24"/>
          <w:szCs w:val="24"/>
        </w:rPr>
        <w:t>Статья 160 Гражданского кодекса РФ говорит, что сделка в письменной форме может быть совершена "путем составления документа, выражающего ее содержание и подписанного лицом или лицами, совершающими сделку".</w:t>
      </w:r>
    </w:p>
    <w:p>
      <w:pPr>
        <w:pStyle w:val="Normal"/>
        <w:ind w:firstLine="708"/>
        <w:jc w:val="both"/>
        <w:rPr/>
      </w:pPr>
      <w:r>
        <w:rPr>
          <w:rFonts w:cs="Times New Roman" w:ascii="Times New Roman" w:hAnsi="Times New Roman"/>
          <w:sz w:val="24"/>
          <w:szCs w:val="24"/>
        </w:rPr>
        <w:t>В ст.162 Гражданского кодекс уточняется, что нарушение предписанной законом формы сделки лишает стороны в случае возникновения спора права сослаться в подтверждение сделки на показания свидетелей. Но не лишает их права приводить письменные и другие доказатель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 всего сказанного Верховный суд РФ делает вывод - передача денег конкретным заимодавцем заемщику может подтверждаться различными доказательствами, кроме свидетельских показаний.</w:t>
      </w:r>
    </w:p>
    <w:p>
      <w:pPr>
        <w:pStyle w:val="Normal"/>
        <w:ind w:firstLine="708"/>
        <w:jc w:val="both"/>
        <w:rPr/>
      </w:pPr>
      <w:r>
        <w:rPr>
          <w:rFonts w:cs="Times New Roman" w:ascii="Times New Roman" w:hAnsi="Times New Roman"/>
          <w:sz w:val="24"/>
          <w:szCs w:val="24"/>
        </w:rPr>
        <w:t>Верховный суд напомнил, что при рассмотрении нашего спора ответчица вообще-то хотела заключить мировое соглашение. И, судя по материалам дела, фактически не соглашалась только с начисленными ей процентами. Обязанность доказывать, что факта заключения договора займа не было, лежит на том, кому деньги да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 оно имело существенное значение для разбора правоотношений сторон. Но местные суды в нарушение закона (198-я статья Гражданского кодекса) никакой оценки этих обстоятельств в своих решениях вообще не дали.</w:t>
      </w:r>
    </w:p>
    <w:p>
      <w:pPr>
        <w:pStyle w:val="Normal"/>
        <w:ind w:firstLine="708"/>
        <w:jc w:val="both"/>
        <w:rPr/>
      </w:pPr>
      <w:r>
        <w:rPr>
          <w:rFonts w:cs="Times New Roman" w:ascii="Times New Roman" w:hAnsi="Times New Roman"/>
          <w:sz w:val="24"/>
          <w:szCs w:val="24"/>
        </w:rPr>
        <w:t>Но это было не единственное важное упущение. Верховный суд РФ подчеркнул, местные суды не учли, что есть ст.408 Гражданского кодекса. Там сказано следующее: нахождение у заимодавца расписки подтверждает неисполнение денежного обязательства со стороны заемщика, если он не сможет суду доказать обратно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мнению Верховного суда, ссылка местных судов на то, что истец пришел к ним фактически с пустыми руками и не принес им в суд никаких доказательств займа кроме расписок, несостоятельна. Высший суд напомнил и своим коллегам, и гражданам очень существенную вещь. А именно - обязанность доказывать, что факта заключения договора займа с конкретным гражданином не было, в подобных спорах между гражданами лежит на том, кому деньги дали, а не на том, кто их ссужива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5" w:after="150"/>
      <w:outlineLvl w:val="0"/>
    </w:pPr>
    <w:rPr>
      <w:rFonts w:ascii="inherit;Times New Roman" w:hAnsi="inherit;Times New Roman" w:eastAsia="Times New Roman" w:cs="inherit;Times New Roman"/>
      <w:kern w:val="2"/>
      <w:sz w:val="54"/>
      <w:szCs w:val="5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Blk6">
    <w:name w:val="blk6"/>
    <w:basedOn w:val="Style12"/>
    <w:qFormat/>
    <w:rPr>
      <w:vanish w:val="false"/>
    </w:rPr>
  </w:style>
  <w:style w:type="character" w:styleId="Smallinfo1">
    <w:name w:val="small-info1"/>
    <w:basedOn w:val="Style12"/>
    <w:qFormat/>
    <w:rPr>
      <w:i/>
      <w:iCs/>
      <w:color w:val="B014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18:00Z</dcterms:created>
  <dc:creator>Asus</dc:creator>
  <dc:description/>
  <cp:keywords/>
  <dc:language>en-US</dc:language>
  <cp:lastModifiedBy>nwtr4-pms</cp:lastModifiedBy>
  <cp:lastPrinted>2016-12-15T14:09:00Z</cp:lastPrinted>
  <dcterms:modified xsi:type="dcterms:W3CDTF">2016-12-15T09:18:00Z</dcterms:modified>
  <cp:revision>2</cp:revision>
  <dc:subject/>
  <dc:title>Комитет Госдумы по конституционному законодательству и госстроительству сегодня рекомендовал палате принять в первом чтении проект поправок в КоАП РФ, которыми предусматривается увеличение штрафов за тонировку стекол автомобилей, а также лишение прав при</dc:title>
</cp:coreProperties>
</file>