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ровому  судье  судебного  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урманаев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ихеевой Л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Иванова Татьяна Ивановна   </w:t>
      </w:r>
    </w:p>
    <w:p>
      <w:pPr>
        <w:pStyle w:val="Normal"/>
        <w:jc w:val="right"/>
        <w:rPr/>
      </w:pPr>
      <w:r>
        <w:rPr/>
        <w:t>проживающая по адресу: с.Курманаевка,</w:t>
      </w:r>
    </w:p>
    <w:p>
      <w:pPr>
        <w:pStyle w:val="Normal"/>
        <w:jc w:val="right"/>
        <w:rPr/>
      </w:pPr>
      <w:r>
        <w:rPr/>
        <w:t>ул. Крестьянская, д.1, кв.1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чик:  Иванов Иван Иванович   </w:t>
      </w:r>
    </w:p>
    <w:p>
      <w:pPr>
        <w:pStyle w:val="Normal"/>
        <w:jc w:val="right"/>
        <w:rPr/>
      </w:pPr>
      <w:r>
        <w:rPr/>
        <w:t>проживающий по адресу: с.Курманаевка,</w:t>
      </w:r>
    </w:p>
    <w:p>
      <w:pPr>
        <w:pStyle w:val="Normal"/>
        <w:jc w:val="right"/>
        <w:rPr/>
      </w:pPr>
      <w:r>
        <w:rPr/>
        <w:t>ул. Орская, д.3, кв.2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 С К О В О Е    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1 декабря 2006 года   я  вступила    в  брак   с  ответчиком  Ивановым Иваном Ивановичем и  проживала с ним  совместно до  15 апреля 2019 года. </w:t>
      </w:r>
    </w:p>
    <w:p>
      <w:pPr>
        <w:pStyle w:val="Normal"/>
        <w:jc w:val="both"/>
        <w:rPr/>
      </w:pPr>
      <w:r>
        <w:rPr/>
        <w:tab/>
        <w:t>От данного брака имеется двое детей:  сын Василий, 02 июля 2012  года  рождения, дочь Мария, 14 марта 2017 года рождения.</w:t>
      </w:r>
    </w:p>
    <w:p>
      <w:pPr>
        <w:pStyle w:val="Normal"/>
        <w:jc w:val="both"/>
        <w:rPr/>
      </w:pPr>
      <w:r>
        <w:rPr/>
        <w:tab/>
        <w:t xml:space="preserve">Совместная жизнь с ответчиком не сложилась по причине  несовместимости характеров, отсутствия взаимопонимания. Брачные отношения между нами прекращены с 15 апреля 2019 года.  Общее хозяйство не ведется. Дальнейшая совместная жизнь и сохранение семьи невозможны. </w:t>
      </w:r>
    </w:p>
    <w:p>
      <w:pPr>
        <w:pStyle w:val="Normal"/>
        <w:ind w:firstLine="720"/>
        <w:jc w:val="both"/>
        <w:rPr/>
      </w:pPr>
      <w:r>
        <w:rPr/>
        <w:t xml:space="preserve">Спора о разделе имущества, являющегося нашей совместной собственностью, нет. Соглашение  о содержании и воспитании детей между нами достигнуто, спора о детях н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 ст. 21 Семейного Кодекса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Ш У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Ивановым Иваном Ивановичем, зарегистрированный 01 декабря 2006 года Отделом ЗАГС Муниципального учреждения Администрация муниципального образования Курманаевский район Оренбургской области, актовая запись №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оригин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 о рождени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 о  составе 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 в размере 6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правление копии иска ответчику (</w:t>
      </w:r>
      <w:r>
        <w:rPr>
          <w:b/>
        </w:rPr>
        <w:t xml:space="preserve">кассовый чек </w:t>
      </w:r>
      <w:r>
        <w:rPr/>
        <w:t xml:space="preserve">с описью вложения, подтверждающие направление ответчику копии иска заказным письмом с уведомлением или </w:t>
      </w:r>
      <w:r>
        <w:rPr>
          <w:b/>
        </w:rPr>
        <w:t>расписка ответчика</w:t>
      </w:r>
      <w:r>
        <w:rPr/>
        <w:t xml:space="preserve"> о вручении копии ис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ист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4:00Z</dcterms:created>
  <dc:creator>User</dc:creator>
  <dc:description/>
  <cp:keywords/>
  <dc:language>en-US</dc:language>
  <cp:lastModifiedBy>Пользователь Windows</cp:lastModifiedBy>
  <cp:lastPrinted>2020-06-22T09:06:00Z</cp:lastPrinted>
  <dcterms:modified xsi:type="dcterms:W3CDTF">2021-01-18T16:03:00Z</dcterms:modified>
  <cp:revision>8</cp:revision>
  <dc:subject/>
  <dc:title>Мировому  судье  судебного   участка </dc:title>
</cp:coreProperties>
</file>