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работе судебного участка № 11 Советского района г. Ор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полугодие 2013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  <w:t>Уголовные дела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На судебном участке № 11 Советского района г.Орска в 1 полугодии 2013 года рассмотрено 58 (на 58 лица) уголовных дел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С вынесением приговора – 36 дел, из них: к обязательным работам – 6, к штрафу – 3 , к ограничению свободы — 11, к лишению свободы - 11, исправительные работы – 5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оизводство прекращено по 23 делам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Свыше установленного законом процессуального срока, предусмотренного ст. 223, 321 УПК РФ и приостановленных производством уголовных дел на судебном участке не имеетс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i/>
          <w:i/>
          <w:iCs/>
          <w:sz w:val="26"/>
        </w:rPr>
      </w:pPr>
      <w:r>
        <w:rPr>
          <w:i/>
          <w:iCs/>
          <w:sz w:val="26"/>
        </w:rPr>
        <w:t>Гражданские дела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В 1 полугодии 2013 года рассмотрено 1647 гражданских дела, из них:  с вынесением решения 152 дела, с вынесением судебного приказа – 1495 дел, прекращено производство по 24 дела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</w:p>
    <w:p>
      <w:pPr>
        <w:pStyle w:val="2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Свыше установленного законом процессуального срока, предусмотренного ст. 154 ГПК РФ и приостановленных производством гражданских дел на судебном участке не имеется.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Дела об административных правонарушениях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За данный период рассмотрено 227 дел об административном правонарушении, из них подвергнуто наказанию </w:t>
      </w:r>
      <w:r>
        <w:rPr>
          <w:color w:val="000000"/>
          <w:sz w:val="26"/>
        </w:rPr>
        <w:t>– 208</w:t>
      </w:r>
      <w:r>
        <w:rPr>
          <w:sz w:val="26"/>
        </w:rPr>
        <w:t xml:space="preserve"> лиц к следующим мерам наказания: арест </w:t>
      </w:r>
      <w:r>
        <w:rPr>
          <w:color w:val="000000"/>
          <w:sz w:val="26"/>
        </w:rPr>
        <w:t>– 52,</w:t>
      </w:r>
      <w:r>
        <w:rPr>
          <w:sz w:val="26"/>
        </w:rPr>
        <w:t xml:space="preserve"> штраф – 106 лишение права управления транспортными средства  – </w:t>
      </w:r>
      <w:r>
        <w:rPr>
          <w:color w:val="000000"/>
          <w:sz w:val="26"/>
        </w:rPr>
        <w:t>49,</w:t>
      </w:r>
      <w:r>
        <w:rPr>
          <w:sz w:val="26"/>
        </w:rPr>
        <w:t xml:space="preserve"> в виде предупреждения </w:t>
      </w:r>
      <w:r>
        <w:rPr>
          <w:color w:val="000000"/>
          <w:sz w:val="26"/>
        </w:rPr>
        <w:t>- 1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Возвращено для устранения недостатков – </w:t>
      </w:r>
      <w:r>
        <w:rPr>
          <w:color w:val="000000"/>
          <w:sz w:val="26"/>
        </w:rPr>
        <w:t>3 дела</w:t>
      </w:r>
      <w:r>
        <w:rPr>
          <w:sz w:val="26"/>
        </w:rPr>
        <w:t xml:space="preserve">, передано по </w:t>
      </w:r>
      <w:r>
        <w:rPr>
          <w:color w:val="000000"/>
          <w:sz w:val="26"/>
        </w:rPr>
        <w:t>подсудности – 13,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производство </w:t>
      </w:r>
      <w:r>
        <w:rPr>
          <w:sz w:val="26"/>
        </w:rPr>
        <w:t>прекращено по</w:t>
      </w:r>
      <w:r>
        <w:rPr>
          <w:color w:val="000000"/>
          <w:sz w:val="26"/>
        </w:rPr>
        <w:t xml:space="preserve"> 3 делам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2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Свыше установленного законом процессуального срока, предусмотренного ст.29.6 КоАП РФ дел об административных правонарушений на судебном участке не имеетс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3"/>
        <w:rPr/>
      </w:pPr>
      <w:r>
        <w:rPr/>
        <w:t xml:space="preserve">Материал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В 1 полугодии 2013 года рассмотрено 66 материалов в порядке уголовного судопроизводства и 32 - в порядке гражданского судопроизводства.</w:t>
      </w:r>
    </w:p>
    <w:p>
      <w:pPr>
        <w:pStyle w:val="2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iCs/>
      <w:sz w:val="26"/>
      <w:szCs w:val="26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46:00Z</dcterms:created>
  <dc:creator>orsks11-pms</dc:creator>
  <dc:description/>
  <dc:language>en-US</dc:language>
  <cp:lastModifiedBy>orsks11-pms</cp:lastModifiedBy>
  <dcterms:modified xsi:type="dcterms:W3CDTF">2013-07-11T14:04:00Z</dcterms:modified>
  <cp:revision>2</cp:revision>
  <dc:subject/>
  <dc:title/>
</cp:coreProperties>
</file>