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both"/>
        <w:rPr/>
      </w:pPr>
      <w:r>
        <w:rPr/>
        <w:tab/>
      </w:r>
      <w:r>
        <w:rPr>
          <w:b w:val="false"/>
          <w:sz w:val="26"/>
          <w:szCs w:val="26"/>
        </w:rPr>
        <w:t>Проект федерального закона N 118648-7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  <w:r>
        <w:rPr>
          <w:b/>
        </w:rPr>
        <w:t xml:space="preserve">        </w:t>
      </w:r>
      <w:r>
        <w:rPr/>
        <w:t>Подготовлены поправки в Закон о почтовой связи. Часть третью ст. 4 Закона предлагается дополнить положением о том, что особенности порядка оказания услуг почтовой связи в части доставки (вручения) извещений, направляемых в ходе производства по делам об административных правонарушениях органами и должностными лицами, уполномоченными рассматривать эти дела, также как и судебных извещений, устанавливаются правилами оказания услуг почтовой связи в соответствии с нормами процессуального законодательства.</w:t>
      </w:r>
    </w:p>
    <w:p>
      <w:pPr>
        <w:pStyle w:val="Normal"/>
        <w:jc w:val="both"/>
        <w:rPr/>
      </w:pPr>
      <w:r>
        <w:rPr/>
        <w:br/>
        <w:t xml:space="preserve">         В пояснительной записке к проекту отмечается, что в КоАП РФ установлены единые требования по судопроизводству как к судам, так и к органам, уполномоченным рассматривать дела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месте с тем извещения, направляемые органами и должностными лицами, уполномоченными рассматривать дела об административных правонарушениях, не относятся к судебным извещениям, в отношении которых законом предусмотрен специальный статус.</w:t>
      </w:r>
    </w:p>
    <w:p>
      <w:pPr>
        <w:pStyle w:val="Normal"/>
        <w:jc w:val="both"/>
        <w:rPr/>
      </w:pPr>
      <w:r>
        <w:rPr/>
        <w:br/>
        <w:t xml:space="preserve">         Почтовые отправления (в том числе извещения, направленные органами и должностными лицами, уполномоченными рассматривать дела об административных правонарушениях), не являющиеся судебными, при невозможности их вручения адресатам (их уполномоченным представителям) хранятся в объектах почтовой связи в течение 30 дней со дня их поступления (для судебных извещений срок хранения составляет 7 дней - см., в частности, п. 20.15 Порядка приема и вручения внутренних регистрируемых почтовых отправлений, утв. приказом ФГУП "Почта России" от 17.05.2012 N 114-п). Это приводит к нарушению установленного 15-дневного срока рассмотрения дел. В связи с этим рассмотрение дел откладывается, что влечет финансовые и временные затраты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02:00Z</dcterms:created>
  <dc:creator>admin</dc:creator>
  <dc:description/>
  <cp:keywords/>
  <dc:language>en-US</dc:language>
  <cp:lastModifiedBy>nwtr4-pms</cp:lastModifiedBy>
  <cp:lastPrinted>2017-03-21T17:00:00Z</cp:lastPrinted>
  <dcterms:modified xsi:type="dcterms:W3CDTF">2017-03-21T12:02:00Z</dcterms:modified>
  <cp:revision>2</cp:revision>
  <dc:subject/>
  <dc:title/>
</cp:coreProperties>
</file>