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етодические рекомендации по взаимодействию судебных приставов по обеспечению установленного порядка деятельности судов с судебными приставами-исполнителями и дознавателями Федеральной службы судебных приставов в ходе совершения процессуальных действий и осуществления привода лиц, уклоняющихся от явки от 30 ноября 2011 г. N 03-19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удебные приставы по обеспечению установленного порядка деятельности судов (ОУПДС) взаимодействуют с судебными приставами-исполнителями и дознавателями ФССП России в ходе осуществления процессуальных действий и привода лиц, уклоняющихся от явки. Определены сроки и последовательность реализации данных полномочий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Задачей судебных приставов по ОУПДС является пресечение посягательств на жизнь и здоровье приставов-исполнителей и дознавателей. Они обеспечивают сохранность служебной документации и бланков, специальных и технических средств, инвентаря, а также изъятых у должников денежных средств и имущества.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ля обеспечения безопасности при совершении исполнительных или процессуальных действий судебному приставу-исполнителю или дознавателю необходимо подать заявку. В ней указываются Ф.И.О. должностного лица, планируемое время начала и окончания исполнительных или процессуальных действий, сведения о лице, в отношении которого они проводятся, и др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пределены особенности проведения подготовительных мероприятий при осуществлении особо сложных исполнительных или процессуальных действий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ивод лица, уклоняющегося от явки, осуществляется по месту фактического нахождения этого лица (жительства, работы, учебы и т. д.) на основании постановления о приводе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роме того, судебные приставы по ОУПДС и дознаватели взаимодействуют при выявлении преступлений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удебные приставы по ОУПДС и судебные приставы-исполнители обязаны явиться в суд для участия в судебном разбирательстве в случае, если они были допрошены по уголовному делу в качестве свидетелей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 окончании исполнительных или процессуальных действий судебный пристав по ОУПДС (старший группы) составляет отчет о выполненных мероприятиях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2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2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20" w:leader="none"/>
      </w:tabs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9:00Z</dcterms:created>
  <dc:creator>User</dc:creator>
  <dc:description/>
  <cp:keywords/>
  <dc:language>en-US</dc:language>
  <cp:lastModifiedBy>orskl7-pms</cp:lastModifiedBy>
  <dcterms:modified xsi:type="dcterms:W3CDTF">2012-03-28T06:19:00Z</dcterms:modified>
  <cp:revision>2</cp:revision>
  <dc:subject/>
  <dc:title>Телефонограмма</dc:title>
</cp:coreProperties>
</file>