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 Беляевского района </w:t>
      </w:r>
    </w:p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Spacing"/>
        <w:ind w:left="4320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ячкову Л.Г.                                                                                                </w:t>
      </w:r>
    </w:p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лица, привлеченного к административной ответственности:  </w:t>
      </w:r>
      <w:r>
        <w:rPr>
          <w:rFonts w:cs="Times New Roman" w:ascii="Times New Roman" w:hAnsi="Times New Roman"/>
          <w:sz w:val="28"/>
          <w:szCs w:val="28"/>
          <w:u w:val="single"/>
        </w:rPr>
        <w:t>ФИО, адрес прожива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едоставлении рассрочки по упла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штраф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, месяц, год</w:t>
      </w:r>
      <w:r>
        <w:rPr>
          <w:rFonts w:cs="Times New Roman" w:ascii="Times New Roman" w:hAnsi="Times New Roman"/>
          <w:sz w:val="28"/>
          <w:szCs w:val="28"/>
        </w:rPr>
        <w:t xml:space="preserve">  мировым судьей Беляевского района в отношении меня рассмотрено дело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КоАП РФ</w:t>
      </w:r>
      <w:r>
        <w:rPr>
          <w:rFonts w:cs="Times New Roman" w:ascii="Times New Roman" w:hAnsi="Times New Roman"/>
          <w:sz w:val="28"/>
          <w:szCs w:val="28"/>
        </w:rPr>
        <w:t xml:space="preserve"> и мне назначено наказание в виде штрафа в размере  +++++++ рублей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, месяц, год</w:t>
      </w:r>
      <w:r>
        <w:rPr>
          <w:rFonts w:cs="Times New Roman" w:ascii="Times New Roman" w:hAnsi="Times New Roman"/>
          <w:sz w:val="28"/>
          <w:szCs w:val="28"/>
        </w:rPr>
        <w:t xml:space="preserve">  истекает срок для его добровольной уплаты. До настоящего момента мною уплачено ++++рублей.</w:t>
        <w:tab/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платить оставшуюся сумму до конца срока для добровольной оплаты я не имею возможности в связи с моим тяжелым материальным положением и моей семьи, так как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ть тяжелое  материальное положение, указа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 наличие или отсутствие официальной работы (размер заработка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азать </w:t>
      </w:r>
      <w:r>
        <w:rPr>
          <w:rFonts w:cs="Times New Roman" w:ascii="Times New Roman" w:hAnsi="Times New Roman"/>
          <w:b/>
          <w:sz w:val="28"/>
          <w:szCs w:val="28"/>
        </w:rPr>
        <w:t>семейное положение: нахождение в браке, наличие или отсутствие  заработка у жены, наличие несовершеннолетних детей, других иждивенцев, болезнь, наличие обязательств (кредитных, алиментных),  размер ежемесячных коммунальных платежей и т.п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о ст. 31.5 КоАП РФ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мне рассрочку по уплате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++++++++++_ руб.     </w:t>
      </w:r>
      <w:r>
        <w:rPr>
          <w:rFonts w:cs="Times New Roman" w:ascii="Times New Roman" w:hAnsi="Times New Roman"/>
          <w:sz w:val="28"/>
          <w:szCs w:val="28"/>
        </w:rPr>
        <w:t xml:space="preserve">на срок  (2 или 3) месяца с уплатой оставшейс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сумма неоплаченного штраф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равными частями по </w:t>
      </w:r>
      <w:r>
        <w:rPr>
          <w:rFonts w:cs="Times New Roman" w:ascii="Times New Roman" w:hAnsi="Times New Roman"/>
          <w:sz w:val="28"/>
          <w:szCs w:val="28"/>
          <w:u w:val="single"/>
        </w:rPr>
        <w:t>_+++++++руб.</w:t>
      </w:r>
      <w:r>
        <w:rPr>
          <w:rFonts w:cs="Times New Roman" w:ascii="Times New Roman" w:hAnsi="Times New Roman"/>
          <w:sz w:val="28"/>
          <w:szCs w:val="28"/>
        </w:rPr>
        <w:t xml:space="preserve"> каждый месяц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сумм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занятостью  вопрос о рассрочке штрафа прошу рассмотреть без моего участия и копию определения выслать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__+++++______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(указать адрес)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подтверждающие тяжелое материальное положение (например, справка о зарплате,  справка сельсовета, копия трудовой книжки, копии свидетельств о рождении иждивенцев, другое)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9:00Z</dcterms:created>
  <dc:creator>Гнездилов В.А.</dc:creator>
  <dc:description/>
  <cp:keywords/>
  <dc:language>en-US</dc:language>
  <cp:lastModifiedBy>bel-pms</cp:lastModifiedBy>
  <dcterms:modified xsi:type="dcterms:W3CDTF">2021-01-26T10:31:00Z</dcterms:modified>
  <cp:revision>2</cp:revision>
  <dc:subject/>
  <dc:title/>
</cp:coreProperties>
</file>