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и административных дел о выдаче судебного приказа за 3 месяца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4 Центрального района г.Оренбурга за 3 месяца 2020 года поступило 897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3 месяца 2020 года вынесено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5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3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задолженности по договорам -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4 Центрального района г.Оренбурга за 3 месяца 2020 года поступило 266 заявления о вынесении судебных приказов из налоговых органов. По всем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 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3 месяца 2020 года мировым судьей было возвращено 23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й об отказе в принятии заявления не вынос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3 месяца 2020 года было возвращено 2 заявления в адрес взыскателя ИФНС РФ г.Оренбурга и Оренбургской области в связи с неподсудностью данному суду, определение об отказе в принятии заявления  не 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5:00Z</dcterms:created>
  <dc:creator>centr4-pms</dc:creator>
  <dc:description/>
  <cp:keywords/>
  <dc:language>en-US</dc:language>
  <cp:lastModifiedBy>centr4-pms</cp:lastModifiedBy>
  <dcterms:modified xsi:type="dcterms:W3CDTF">2020-04-06T05:05:00Z</dcterms:modified>
  <cp:revision>4</cp:revision>
  <dc:subject/>
  <dc:title>ОБОБЩЕНИЕ</dc:title>
</cp:coreProperties>
</file>