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3780" w:hanging="0"/>
        <w:rPr/>
      </w:pPr>
      <w:r>
        <w:rPr>
          <w:sz w:val="28"/>
          <w:szCs w:val="28"/>
        </w:rPr>
        <w:t xml:space="preserve">Мировому судье судебного участка № 1                                                            </w:t>
      </w:r>
    </w:p>
    <w:p>
      <w:pPr>
        <w:pStyle w:val="Normal"/>
        <w:spacing w:lineRule="atLeast" w:line="120"/>
        <w:ind w:left="3780" w:hanging="0"/>
        <w:rPr/>
      </w:pPr>
      <w:r>
        <w:rPr>
          <w:sz w:val="28"/>
          <w:szCs w:val="28"/>
        </w:rPr>
        <w:t>г.Сорочинска и  Сорочинского района Оренбургской области                                                       от Алексеева Алексея  Александровича,                                                       проживающей по адресу:</w:t>
      </w:r>
    </w:p>
    <w:p>
      <w:pPr>
        <w:pStyle w:val="Normal"/>
        <w:spacing w:lineRule="atLeast" w:line="120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г.Сорочинск, ул. Центральная,д. № 39               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ел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рочке исполнения приговора су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овором  мирового судьи судебного участка  №1г.Сорочинска и Сорочинского района Оренбургской области  от 18.03.2021г. мне назначено наказание в виде штрафа в размере 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яжелым финансовым положением  оплатить  штраф в полном объеме не имею возможности. Прошу предоставить рассрочку по  оплате  штрафа в сумме 5000 рублей сроком на  один месяц, т.е.  до 20.05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 и руководствуясь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Ш 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оставить мне рассрочку по оплате штрафа в размере 5000 рублей  до 20.05.2021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Копия зая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Копия па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пия трудовой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правка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правка о до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                                              подпись                                     Ф. И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6:00Z</dcterms:created>
  <dc:creator>Bill Gates</dc:creator>
  <dc:description/>
  <cp:keywords/>
  <dc:language>en-US</dc:language>
  <cp:lastModifiedBy>srk1-pms</cp:lastModifiedBy>
  <cp:lastPrinted>2011-04-18T13:28:00Z</cp:lastPrinted>
  <dcterms:modified xsi:type="dcterms:W3CDTF">2021-07-08T09:12:00Z</dcterms:modified>
  <cp:revision>23</cp:revision>
  <dc:subject/>
  <dc:title>Мировому судье судебного участка                                                            </dc:title>
</cp:coreProperties>
</file>