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  <w:sz w:val="26"/>
          <w:szCs w:val="26"/>
        </w:rPr>
        <w:t>Обобщение судебной практики рассмотрения дел об административных правонарушениях, предусмотренны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ой 12 Кодекса об административных правонарушениях РФ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пункту 5.1.2 Плана работы судебного участка № 1 </w:t>
        <w:br/>
        <w:t>г. Медногорска Оренбургской области на первое полугодие 2017 года, проведено обобщение рассмотренных мировым судьей судебного участка № 1 г. Медногорска дел об административных правонарушениях, предусмотренных по гл. 12 КоАП РФ в 2016 год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мировым судьей рассмотрено 414 дел из них 57 дел по гл. 12 КоАП РФ, что составило 13,7% от общего числа рассмотренных дел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 по ч.2 ст.12.2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рассмотрено 1 дело, лицу назначен штраф в размере 5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ч.2 ст.12.7 КоАП РФ - Управление транспортным средством водителем, лишенным права управления транспортными средствами рассмотрено 4 дела, лица привлечены к обязательным рабо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1 ст.12.8 КоАП РФ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 xml:space="preserve"> рассмотрено 4 дела, 4 лицам назначен штраф в сумме 30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ч.2 ст.12.8 КоАП РФ Передача управления транспортным средством лицу, находящемуся в состоянии опьянения, рассмотрено 1 дело, лицу вынесен штраф в сумме 30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ч.1 ст.12.10 КоАП РФ 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, рассмотрено 1 дело, вынесен штраф в размере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ч.3 ст.12.15 КоАП РФ Выезд в нарушение Правил дорожного движения на полосу, предназначенную для встречного движения, при объезде препятствия либо на трамвайные пути встречного направления при объезде препятствия рассмотрено 4 дела, назначен штраф в размере 5000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1 ст.12.26 КоАП РФ Невыполнение водителем транспортного средства законного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уполномоченного </w:t>
      </w:r>
      <w:hyperlink r:id="rId4">
        <w:r>
          <w:rPr>
            <w:rStyle w:val="InternetLink"/>
            <w:sz w:val="26"/>
            <w:szCs w:val="26"/>
          </w:rPr>
          <w:t>должностного лица</w:t>
        </w:r>
      </w:hyperlink>
      <w:r>
        <w:rPr>
          <w:sz w:val="26"/>
          <w:szCs w:val="26"/>
        </w:rPr>
        <w:t xml:space="preserve"> о прохождении </w:t>
      </w:r>
      <w:hyperlink r:id="rId5">
        <w:r>
          <w:rPr>
            <w:rStyle w:val="InternetLink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sz w:val="26"/>
            <w:szCs w:val="26"/>
          </w:rPr>
          <w:t>уголовно наказуемого</w:t>
        </w:r>
      </w:hyperlink>
      <w:r>
        <w:rPr>
          <w:sz w:val="26"/>
          <w:szCs w:val="26"/>
        </w:rPr>
        <w:t xml:space="preserve"> деяния, рассмотрено 28 дел, 27 лиц привлечено к административной ответственности им назначен штраф в размере 30000рублей с лишением права управления т/с, 1 дело направлено по подсуд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6"/>
            <w:szCs w:val="26"/>
          </w:rPr>
          <w:t>уголовно наказуемого</w:t>
        </w:r>
      </w:hyperlink>
      <w:r>
        <w:rPr>
          <w:sz w:val="26"/>
          <w:szCs w:val="26"/>
        </w:rPr>
        <w:t xml:space="preserve"> деяния, рассмотрено 6 дел, лицам назначено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2 ст.12.27 КоАП РФ Оставление водителем в нарушение </w:t>
      </w:r>
      <w:hyperlink r:id="rId8">
        <w:r>
          <w:rPr>
            <w:rStyle w:val="InternetLink"/>
            <w:sz w:val="26"/>
            <w:szCs w:val="26"/>
          </w:rPr>
          <w:t>Правил дорожного движения</w:t>
        </w:r>
      </w:hyperlink>
      <w:r>
        <w:rPr>
          <w:sz w:val="26"/>
          <w:szCs w:val="26"/>
        </w:rPr>
        <w:t xml:space="preserve"> места дорожно-транспортного происшествия, участником которого он являлся, рассмотрено 4 дела, по двум делам вынесено наказание в виде лишения права управления т/с, по двум административный ар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41528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дел данной категории к рассмотрению мировым судьей устанавливалось, относится ли к его компетенции рассмотрение данного дел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вопроса о подведомственности и подсудности мировой судья исходил из положений, закрепленных в главе 23 КоАП РФ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территориальной подсудности мировой судья учитывал правила, закрепленные в статье 29.5 КоАП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ч.1 ст. 29.5 КоАП РФ по одному делу по ходатайству лица, привлекаемого к административной ответственности о передаче дела по месту его жительства, была изменена общая территориальная подсудность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е имелось отказов в удовлетворении ходатайств, с учетом конкретных обстоятельств дела, за указанный пери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, протоколы по данной категории дел не возвращались должностным лицам для устранения нарушений, препятствующих рассмотрению дела по существ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кращения мировым судьей дел данной категория за указанный период, в том числе с истечением срока давности привлечения к административной ответственности, не имелос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установленных статьей 29.6 КоАП РФ сроков рассмотрения дел об административных правонарушения по анализируемым делам принимались все необходимые меры для быстрого извещения участвующих в деле лиц о времени и месте судебного разбирательства, с учетом п. 6 Постановления Пленума Верховного Суда РФ от 24 марта 2005 года №5 (в ред. от 19.12.2013) «О некоторых вопросах, возникающих у судов при применении Кодекса РФ об административных правонарушениях». Активно использовалось извещение, посредством СМС – сообщения. Так в 2016 году, в случаях, когда в материалах дела имелось согласие на уведомление таким способом, было извещено 13 лиц, привлекаемых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решения вопроса о назначении вида и размера наказания  по данной категории дел в 2016 году мировым судьей учитывалось, что КоАП РФ допускает возможность назначения наказания лишь в пределах санкций, установленных законом, предусматривающим ответственность за данное административное правонарушения, с учетом характера совершенного правонарушения, личности виновного, имущественного положения правонарушителя, обстоятельств смягчающих и отягчающих административную ответственность, с учетом ст. 41.-4.5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ст. 30.3, 31.1 КоАП РФ постановление по делу об административном правонарушении вступает в законную силу по истечении десяти суток, если оно не было обжаловано или опротестовано. При этом копия постановления по делу должна быть вручена  под расписку физическому лицу, либо выслана в течение трех дней со дня вынесения указанного постановления (ч.2 ст. 29.11 КоАП РФ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большая часть постановлений по делам об административных правонарушения, предусмотренных гл. 12 КоАП РФ, вручена под расписку лицам, привлеченным к административной ответственности, в день рассмотрения дел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лица на рассмотрение дела, копия постановления направлялась по почте. Так в 7 случаях из 18, копия постановления, направленная по месту жительства лица, привлекаемого к административной ответственности, была возвращена мировому судье, с отметкой на почтовом извещении «истек срок хранения», в данном случае, (п. 29.1 Постановления Пленума Верховного Суда РФ 24.03.2005 N 5) постановления вступили в законную силу по истечении 10 суток, после даты возвращения конверта с корреспонденцией в су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ч.1 ст. 30.1 КоАП РФ постановление по делу об административном правонарушении может быть обжаловано в районный суд по месту рассмотрения дел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по гл. 12 КоАП РФ судом апелляционной инстанции рассмотрена 1 жалоба на постановления мирового судьи. По итогам рассмотрения судом апелляционной инстанции жалоба оставлена без удовлетворения, постановление мирового судьи - без изменения, что говорит о том, что мировым судьей принимаются законные и обоснованные решения по делам об административных правонарушениях данной категории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судебного участка № 1 г. Медногорска, при рассмотрении  дел об административных правонарушениях, предусмотренных гл. 12 КоАП РФ в 2016 году, все нормы законодательства применялись правильн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боснованных отложений судебных разбирательств, а также направлений дел об административных правонарушениях по указанной категории по подсудности в другие суды не установле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проведенного обобщения свидетельствуют о том, что подготовка к рассмотрению дел начиналась в короткие сроки после поступления мировому судье протокола об административном правонарушении и других материалов 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требования закона при рассмотрении дел об административных правонарушениях по гл. 12 КоАП РФ, контролировать обоснованность направления административных протоколов по подсудности в другие су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орядке подготовки дел об административных правонарушениях, предусмотренных гл.12 КоАП РФ устанавливать, имеются ли недостатки при составлении протоколов и являются ли они существен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Тщательнее выяснять вопросы, которые могут стать предметом частного определения (постановления) и во всех необходимых случаях выносить указанные процессуальные ак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остоянно изучать и обобщать судебную практику по делам об административных правонарушения, предусмотренных гл. 12 КоАП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проведенного обобщения судебной практики обсудить на оперативном совещ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ник мирового судьи                                                                               Н.П.Рябченко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Знак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hyperlink" Target="garantf1://1205770.1025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1:00Z</dcterms:created>
  <dc:creator>степа</dc:creator>
  <dc:description/>
  <cp:keywords/>
  <dc:language>en-US</dc:language>
  <cp:lastModifiedBy>med1-pms</cp:lastModifiedBy>
  <cp:lastPrinted>2017-06-01T11:51:00Z</cp:lastPrinted>
  <dcterms:modified xsi:type="dcterms:W3CDTF">2017-06-01T06:51:00Z</dcterms:modified>
  <cp:revision>2</cp:revision>
  <dc:subject/>
  <dc:title>ОБОБЩЕНИЕ</dc:title>
</cp:coreProperties>
</file>