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1 полугодие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     30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1 полугод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18 г. по 30.06.2018 г. в судебный участок поступило 361 дело об административных правонарушениях. Всего за 1 полугодие  2018 года рассмотрено дел  по числу  лиц  35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316 лиц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 18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лишению специального права управления транспортными средствами  - 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казание  в виде  конфискации не применя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, 1 протокол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по подсудности направлено 11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6 месяцев  2018 года   в адрес  должных лиц мировым  судьей  внесено 3 представ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6 месяцев 2018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31 </w:t>
      </w:r>
      <w:r>
        <w:rPr>
          <w:sz w:val="28"/>
          <w:szCs w:val="28"/>
        </w:rPr>
        <w:t>дело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8,8%) из общего числа рассмотренных  дел за 1 полугодие 2018 года. По сравнению с данными за 1 полугодие 2017 года  количество дел исследуемой категории уменьшилось.  (2017 г.-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де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дел (АППГ–15 дел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в виде административного ареста физические  лица не подвергались (АППГ – физические лица не подвергались административному  арест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7 лиц ( АППГ -10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7 лиц  ( АППГ – 10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Для рассмотрения по подсудности направлено 4 протокола (АППГ-3 протокола). В оГИБДД для устранения недостатков протоколы не возвращались по указанной статье.  (АППГ- протоколы не возвращались по указанной стать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полугодие 2018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– 1 дело об административном правонарушении, предусмотренное ст.12. 8 КоАП РФ в отношении Грехневой Е.Н. производством было  прекращен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дел (АППГ – 32 дела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6 лиц (АППГ – 10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12 лиц, (АППГ-20 лиц, из них в отношении  несовершеннолетнего 1 лицо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к наказанию в виде лишения специального права управления транспортными средствами в качестве  дополнительного наказания было подвергнуто – 12 лиц  (АППГ-19  лиц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1 протокол (АППГ-1 протоко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1 полугодие 2018 года по исследуемой категории дел 1 дело об административном  правонарушении № 5-2-00002/18 в отношении Тажибаева М.М. по ч.1 ст. 12.26 КоАП РФ производством было прекращено, в связи с отсутствием в действиях правонарушителя, состава административного правонарушения, поскольку </w:t>
      </w:r>
      <w:r>
        <w:rPr>
          <w:rFonts w:cs="Times New Roman CYR" w:ascii="Times New Roman CYR" w:hAnsi="Times New Roman CYR"/>
          <w:sz w:val="28"/>
          <w:szCs w:val="28"/>
        </w:rPr>
        <w:t xml:space="preserve">Тажибаев М.М. не являлся субъектом вмененного ему административного правонарушения, предусмотренного ч. 1 ст. 12.26 КоАП РФ. Представленные в материалы дела протоколы от 17.12.2017 г.: об административном правонарушении, об отстранении от управления транспортным средством, о направлении на медицинское освидетельствование составлены не в отношении Тажибаева М.М., а в отношении другого лица – его родного брата, который и управлял транспортным средством в момент остановки сотрудниками ГИБДД ОМВД России по Адамовскому району Оренбургской области, предъявив водительское удостоверение своего родного брата, Тажибаева М.М., находившегося  тогда  в командировке и по внешним данным похожими друга на дру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АППГ - дела об административных правонарушениях, предусмотренных ст.12. 26 КоАП РФ производством не прекращал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,2%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8 г. в органы, составляющие протоколы об административных правонарушениях, по исследуемой категории дел, мировым судьей внесено 1 представление  в  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1 полугодие 2018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5-2-00105/18 в отношении Кан С.В., совершившего административное правонарушение по ч.1 ст. 12.8 КоАП РФ рассмотрено в отсутствие лица, привлекаемого к административной ответственности. Кан С.В. 14.02.2018 года было направлено СМС-сообщение о вызове его на судебное заседание  на 06.03.2018 г. в 09:20 час.,  в судебное заседание Кан С.В.  не явил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Кан С.В. было рассмотрено мировым судьей судебного участка № 2 Адамовского района 06.03.2018 года. Постановлением мирового судьи от 06.03.2018 года Кан С.В. 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, Кан С.В., которое  вступило  в законную силу 27.03.2018 г. В настоящее время административный штраф Кан С.В. не оплатил,  срок  уплаты  административного  штрафа еще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8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исследуемый период в апелляционном порядке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 полугодие 2018 года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8 г. в органы, составляющие протоколы об административных правонарушениях, по исследуемой категории дел, мировым судьей внесено 1  представление  в  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мирового судьи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ского района                                                                       А.Р. Бер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Л.А. Емельян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4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18-07-24T12:34:00Z</dcterms:modified>
  <cp:revision>2</cp:revision>
  <dc:subject/>
  <dc:title>                                                    С П Р А В К А</dc:title>
</cp:coreProperties>
</file>