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68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«УТВЕРЖДАЮ» </w:t>
      </w:r>
    </w:p>
    <w:p>
      <w:pPr>
        <w:pStyle w:val="Normal"/>
        <w:spacing w:lineRule="auto" w:line="240" w:before="0" w:after="0"/>
        <w:ind w:firstLine="468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ind w:firstLine="468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судебного участка № 1</w:t>
      </w:r>
    </w:p>
    <w:p>
      <w:pPr>
        <w:pStyle w:val="Normal"/>
        <w:spacing w:lineRule="auto" w:line="240" w:before="0" w:after="0"/>
        <w:ind w:firstLine="468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г. Медногорска Оренбургской области</w:t>
      </w:r>
    </w:p>
    <w:p>
      <w:pPr>
        <w:pStyle w:val="Normal"/>
        <w:spacing w:lineRule="auto" w:line="240" w:before="0" w:after="0"/>
        <w:ind w:firstLine="468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_________________Е.В. Приказчикова</w:t>
      </w:r>
    </w:p>
    <w:p>
      <w:pPr>
        <w:pStyle w:val="Normal"/>
        <w:spacing w:lineRule="auto" w:line="240" w:before="0" w:after="0"/>
        <w:ind w:firstLine="4680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«29» июня 2018 года</w:t>
      </w:r>
    </w:p>
    <w:p>
      <w:pPr>
        <w:pStyle w:val="Normal"/>
        <w:spacing w:lineRule="auto" w:line="240" w:before="0" w:after="0"/>
        <w:ind w:firstLine="4680"/>
        <w:rPr>
          <w:rFonts w:ascii="Times New Roman;Times New Roman Cyr" w:hAnsi="Times New Roman;Times New Roman Cyr" w:cs="Times New Roman;Times New Roman Cyr"/>
          <w:i/>
          <w:i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i/>
          <w:sz w:val="28"/>
          <w:szCs w:val="28"/>
        </w:rPr>
      </w:r>
    </w:p>
    <w:p>
      <w:pPr>
        <w:pStyle w:val="TextBody"/>
        <w:rPr/>
      </w:pPr>
      <w:r>
        <w:rPr>
          <w:i w:val="false"/>
        </w:rPr>
        <w:t>План работы судебного участка № 1 г. Медногорска Оренбургской области на второе полугодие 2018</w:t>
      </w:r>
      <w:r>
        <w:rPr/>
        <w:t xml:space="preserve">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13"/>
        <w:gridCol w:w="9"/>
        <w:gridCol w:w="2576"/>
        <w:gridCol w:w="218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b/>
                <w:b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28"/>
                <w:szCs w:val="24"/>
              </w:rPr>
              <w:t>№</w:t>
            </w:r>
            <w:r>
              <w:rPr>
                <w:rFonts w:eastAsia="Times New Roman;Times New Roman Cyr" w:cs="Times New Roman;Times New Roman Cyr" w:ascii="Times New Roman;Times New Roman Cyr" w:hAnsi="Times New Roman;Times New Roman Cyr"/>
                <w:b/>
                <w:sz w:val="28"/>
                <w:szCs w:val="24"/>
              </w:rPr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b/>
                <w:sz w:val="28"/>
                <w:szCs w:val="24"/>
              </w:rPr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b/>
                <w:b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28"/>
                <w:szCs w:val="24"/>
              </w:rPr>
              <w:t>Проводимые мероприяти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b/>
                <w:b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28"/>
                <w:szCs w:val="24"/>
              </w:rPr>
              <w:t>Сроки 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b/>
                <w:b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28"/>
                <w:szCs w:val="24"/>
              </w:rPr>
              <w:t>Ответственные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28"/>
                <w:szCs w:val="28"/>
              </w:rPr>
              <w:t>Организация делопроизводств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28"/>
                <w:szCs w:val="28"/>
              </w:rPr>
              <w:t>1. Общие вопрос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1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 xml:space="preserve">Подведение итогов работы </w:t>
              <w:br/>
              <w:t>за 1 полугодие 2018 год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итоговое совещание 18.07.- Медногорский городской с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19.07.- Судеб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г. Медного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мощник мирового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Секретарь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Секретарь судебного заседа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1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Ежедневная организация работы Приемной суд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в течение полугод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 xml:space="preserve">Помощник мирового судьи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1.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 xml:space="preserve">Продолжение работы по освоению  по своевременному, полному и корректному внесению данных в ПК «Мировые судь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в течение полугод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Секретарь судебного заседания, секретарь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1.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Составление плана работы на второе полугодие 2018 год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 xml:space="preserve">до 30 декабр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28"/>
                <w:szCs w:val="24"/>
              </w:rPr>
              <w:t>2. Работа с архивом суд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дготовка к сдаче в архив судебного участка, журналов и нарядов по номенклатуре 2017 года, составление архивных описей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до 31 дека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Секретарь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дготовка и сдача судебных дел и материалов, с составлением архивных описей в архив судебного участк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стоянно в течение первого полугод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Секретарь суд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2.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Отбор судебных дел, материалов (2012 год) подлежащих уничтожению в текущем году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стоянно в течение первого полугод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Секретарь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2.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Составление актов о выделении к уничтожению документов за 2012 год не подлежащих хранению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до 30 дека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Секретарь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b/>
                <w:sz w:val="28"/>
                <w:szCs w:val="24"/>
              </w:rPr>
              <w:t>3.Проверк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3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Организация и проведение проверок учета, приема, хранения и уничтожения вещественных доказательств, поступающих в суд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до 3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до 30 дека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3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 xml:space="preserve">Проверка исполнения назначенных наказаний по постановлениям об административных правонарушениях, сверка данных с ОП №1 МО МВД РФ «Кувандыкский», отделом ГИБДД 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до 3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до 30 дека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3.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 xml:space="preserve">Проверка исполнения судебных актов, отправленных на исполнение в службы судебных приставов исполнителей, сверка сведений со службами судебных приставов, принявших судебные акты к исполнению 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до 3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до 30 дека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Секретарь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3.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 xml:space="preserve">Проверка на полноту, своевременность и корректность внесения сведений в АРМ «Мировые судьи» 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до 3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до 30 дека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3.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роверка интернет - сайта судебного участка в части размещения судебных актов, новостей, обобщений, соблюдение и исполнение требований ФЗ от 22.12.2008 № 262-ФЗ (мониторинг)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до 3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до 30 дека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3.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 xml:space="preserve">Проверка делопроизводства на судебном участке 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до 3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до 30 дека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3.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роверка наличия бланков исполнительных листов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до 3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до 30 дека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3.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Контроль за исполнением частных определений, постановлений вынесенных мировым судьей, а также за делами, производство по которым приостановлено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(ежемесячно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Секретарь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28"/>
                <w:szCs w:val="28"/>
              </w:rPr>
              <w:t>Аналитическая и статистическая работ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28"/>
                <w:szCs w:val="24"/>
              </w:rPr>
              <w:t>4.Статистик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4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 xml:space="preserve">Составление справок по движению всех уголовных, гражданских дел и дел об административных правонарушениях, с указанием дел, находящихся в производстве более 2-х месяцев, а также приостановленных 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еженедельно по четвергам в течение второго полугод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4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Составление плана работы мирового судьи, по рассмотрению дел назначенных к рассмотрению на неделю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еженедельно по пятницам, в течение полугод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4.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 xml:space="preserve">Предоставление статистических данных в УСД, областной суд, Медногорский городской су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3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регулярно в течение полугодия к установленным в запросах дата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4.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Составление оперативной отчетности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 датам отдельного таб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4.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Составление полугодовых статистических отчетов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 датам отдельного таб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мощник мирового судьи Секретарь суд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b/>
                <w:sz w:val="28"/>
                <w:szCs w:val="24"/>
              </w:rPr>
              <w:t>5.Аналитическая рабо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5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Обобщение статистических показателей работы мирового судьи, подготовка справок, анализов, обзоров по гражданским, уголовным делам и делам об административных правонарушениях по запросам УСД, Оренбургского областного суда, Медногорского городского суд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 запросам в течение полуг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b/>
                <w:sz w:val="28"/>
                <w:szCs w:val="24"/>
              </w:rPr>
              <w:t>5.1 Обобщения по собственной инициатив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 xml:space="preserve">5.1.1 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ровести анализ работы судебного участка № 1 г. Медногорска за первое полугодие 2018 года с постановкой задач на второе полугодие 2018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ию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 xml:space="preserve">Мировой судья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5.1.2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ровести обобщение судебной практики рассмотрения гражданских дел о взыскании алиментов, уменьшении их размера и способа взыскания по итогам первого полугод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авгус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5.1.3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дготовить обобщение судебной практики рассмотрения дел об административных правонарушениях, предусмотренных ст.ст. 6.9, 6.9.1 КоАП РФ за 9 месяцев 2018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5.1.4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 xml:space="preserve">Провести обобщение недостатков при составлении протоколов об административных правонарушениях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Мировой судь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5.1.5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Анализ судебной практики рассмотрения гражданских и административных дел с вынесением судебных приказов за 2018 го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5.1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Обобщение по качеству рассмотрения гражданских, уголовных, административных де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Мировой судья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28"/>
                <w:szCs w:val="24"/>
              </w:rPr>
              <w:t>5.2 Межведомственные совеща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5.2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Межведомственное совещание с участием представителей органов исполнения наказаний, не связанных с лишением свободы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авгус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5.2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Межведомственное совещание с руководителями правоохранительных органов  по ошибкам, допускаемым органами следствия и дознания по уголовным делам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5.2.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Межведомственное совещание с участием должностных лиц органов, уполномоченных на составление протоколов об административных правонарушениях (ОП, ОГИБДД, ГОСП, прокуратура  г. Медногорска)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b/>
                <w:sz w:val="28"/>
                <w:szCs w:val="28"/>
              </w:rPr>
              <w:t>6.Материально- техническое обеспечен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6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Осуществление работы по материально- техническому снабжению судебного участка (заявки, акты на списание, отчеты о расходовании ЗПО, получение со склада офисной бумаги, бланковой продукции, расходных материалов)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ежеквартально и по мере необходимости и по треб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Государственного казенного учреждения «Центр по материально-техническому и хозяйственному обеспечению деятельности мировых судей Оренбургской област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Секретарь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6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32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роведение инвентаризации имущества на судебном участке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 требованию Государственного казенного учреждения «Центр по материально-техническому и хозяйственному обеспечению деятельности мировых судей Оренбургской област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bCs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bCs/>
                <w:sz w:val="28"/>
                <w:szCs w:val="24"/>
              </w:rPr>
              <w:t>7. Работа с кадрам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7.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Работа по подбору техперсонала, оформление бумаг при трудоустройстве, заключении гражданско - правовых договоров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 мере необходим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b/>
                <w:sz w:val="28"/>
                <w:szCs w:val="24"/>
              </w:rPr>
              <w:t>8.Повышение квалификации работников аппарата судебного участк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8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роведение оперативных служебных совещаний  по проблемным вопросам в организации делопроизводства, измененным отмененным судебным решениям, изучение писем, инструкций, поступивших с УСД Оренбургской области Комитета по обеспечению деятельности мировых судей, Оренбургского областного с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Медногорского городского суд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систематически в течение всего полугодия, не менее 3-х раз в меся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мощник мирового судьи</w:t>
            </w:r>
          </w:p>
        </w:tc>
      </w:tr>
      <w:tr>
        <w:trPr>
          <w:trHeight w:val="199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8.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 xml:space="preserve">Проведение семинарских занятий с сотрудниками аппаратов судебных участков </w:t>
              <w:br/>
              <w:t>г. Медногорска</w:t>
            </w: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, в том числе</w:t>
            </w:r>
            <w:r>
              <w:rPr/>
              <w:t xml:space="preserve"> </w:t>
            </w: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 вопросам противодействия коррупции на государственной гражданской служ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не реже одного раза в месяц (по отдельному плану-график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Все специалисты аппарата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8.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Участие в семинарах- совещаниях соответствующих специалистов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 датам отдельного графика учеб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Все специалисты аппарата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8.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 xml:space="preserve">Проведение семинарских занятий по изучению новелл законодательства 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еженедельно, по пятницам, в течение всего полугод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Все специалисты аппарата мирового судь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sz w:val="28"/>
                <w:szCs w:val="24"/>
              </w:rPr>
              <w:t>9.Работа с Интернет - сайтом суд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9.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8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8"/>
              </w:rPr>
              <w:t>Своевременное размещение текстов судебных актов в информационно-телекоммуникационной сети Интернет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стоянно в течение полугод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9.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Размещение новостей, обобщений судебной практики по собственной инициативе, информационных справок о работе судебного участка на сайте судебного участка, видеоматериалов с выступлениями сотрудников аппарата судебного участк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стоянно в течение полугодия – новости не реже 1-2-х раз в неделю, обобщения не реже 1 раза в кварта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b/>
                <w:sz w:val="28"/>
                <w:szCs w:val="24"/>
              </w:rPr>
              <w:t>10.Работа со СМИ, обеспечением доступа граждан к информации о работе судебного участк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10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Взаимодействие со СМИ, публикации статей в городских газетах, работа с местным телеканалом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стоянно в течение полугод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10.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Выпуск газеты судебных участков «Спору – мир»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до 10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до 31 декабр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10.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 xml:space="preserve">Встречи со школьниками и студентами в рамках правовой работы с молодежью города 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в течение полугод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Помощник мирового судь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Cyr" w:ascii="Times New Roman;Times New Roman Cyr" w:hAnsi="Times New Roman;Times New Roman Cyr"/>
                <w:b/>
                <w:sz w:val="28"/>
                <w:szCs w:val="24"/>
              </w:rPr>
              <w:t>11. Спортивные культурные мероприятия с судами и судебными участками област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11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Соревнования по отдельным вида спорт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в течение полугод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Cyr" w:hAnsi="Times New Roman;Times New Roman Cyr" w:cs="Times New Roman;Times New Roman Cyr"/>
                <w:sz w:val="28"/>
                <w:szCs w:val="24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28"/>
                <w:szCs w:val="24"/>
              </w:rPr>
              <w:t>Все специалисты аппарата мирового судьи</w:t>
            </w:r>
          </w:p>
        </w:tc>
      </w:tr>
    </w:tbl>
    <w:p>
      <w:pPr>
        <w:pStyle w:val="Normal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С планом работы ознакомлены:</w:t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Помощник судьи: Рябченко Н.П.  </w:t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Секретарь суда: Проскурникова Е.М.</w:t>
      </w:r>
    </w:p>
    <w:p>
      <w:pPr>
        <w:pStyle w:val="Normal"/>
        <w:rPr>
          <w:rFonts w:ascii="Times New Roman;Times New Roman Cyr" w:hAnsi="Times New Roman;Times New Roman Cyr" w:cs="Times New Roman;Times New Roman Cyr"/>
          <w:sz w:val="24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Секретарь судебного заседания: Теплова М.А.</w:t>
      </w:r>
    </w:p>
    <w:p>
      <w:pPr>
        <w:pStyle w:val="Normal"/>
        <w:spacing w:before="0" w:after="200"/>
        <w:rPr>
          <w:rFonts w:ascii="Times New Roman;Times New Roman Cyr" w:hAnsi="Times New Roman;Times New Roman Cyr" w:cs="Times New Roman;Times New Roman Cyr"/>
          <w:sz w:val="24"/>
          <w:szCs w:val="28"/>
        </w:rPr>
      </w:pPr>
      <w:r>
        <w:rPr>
          <w:rFonts w:cs="Times New Roman;Times New Roman Cyr" w:ascii="Times New Roman;Times New Roman Cyr" w:hAnsi="Times New Roman;Times New Roman Cyr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Cyr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 Cyr" w:hAnsi="Times New Roman;Times New Roman Cyr" w:cs="Times New Roman;Times New Roman Cyr"/>
      <w:b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;Times New Roman Cyr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37:00Z</dcterms:created>
  <dc:creator>med2-ms</dc:creator>
  <dc:description/>
  <dc:language>en-US</dc:language>
  <cp:lastModifiedBy>med1-ms</cp:lastModifiedBy>
  <cp:lastPrinted>2018-07-25T16:33:00Z</cp:lastPrinted>
  <dcterms:modified xsi:type="dcterms:W3CDTF">2018-08-02T10:54:00Z</dcterms:modified>
  <cp:revision>3</cp:revision>
  <dc:subject/>
  <dc:title>«УТВЕРЖДАЮ»</dc:title>
</cp:coreProperties>
</file>