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ебный  участок  № 2 Адамовского района Оренбургской области                                                                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есс-релиз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ировой судь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удебного участка № 2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амовского   района 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___ </w:t>
      </w:r>
      <w:r>
        <w:rPr/>
        <w:t>Г.Р. Кутлизамаев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/>
        <w:t xml:space="preserve">« </w:t>
      </w:r>
      <w:r>
        <w:rPr>
          <w:u w:val="single"/>
        </w:rPr>
        <w:t>27</w:t>
      </w:r>
      <w:r>
        <w:rPr/>
        <w:t xml:space="preserve"> »  </w:t>
      </w:r>
      <w:r>
        <w:rPr>
          <w:u w:val="single"/>
        </w:rPr>
        <w:t>февраля  2019 г.</w:t>
      </w:r>
    </w:p>
    <w:p>
      <w:pPr>
        <w:pStyle w:val="Normal"/>
        <w:keepNext w:val="true"/>
        <w:autoSpaceDE w:val="false"/>
        <w:rPr/>
      </w:pPr>
      <w:r>
        <w:rPr>
          <w:rFonts w:cs="Times New Roman"/>
          <w:b/>
          <w:color w:val="404040"/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казание за несоблюдение установленных ограничений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Мировым судьей судебного участка № 2 Адамовского района  Оренбургской области рассмотрено два дела об административных правонарушениях, предусмотренных ч.3 ст. 19.24 КоАП РФ, в отношении одного из жителей поселка Адамовка, которому назначено административное наказание в виде административного арес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м лицом, составившим протокол об административном правонарушении, гражданину В. вменялось повторное совершение в течение одного года административного правонарушения, предусмотренного ч.1 ст. 19.24 КоАП РФ, за несоблюдение лицом, в отношении которого установлен административный надзор, ограничений, установленных ему судом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ходе судебного заседания по делу об административном правонарушении вина гражданина В. в совершении вмененного ему административного правонарушения нашла свое полное подтверждени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ом было установлено и доказано, а гражданином В. признано, что он, являясь лицом, подвергнутым административному наказанию за совершение административного правонарушения, предусмотренного ч.1 ст. 19.24 КоАП РФ, в двадцатых числах февраля 2019 года после 22.00 часов, в нарушение </w:t>
      </w:r>
      <w:r>
        <w:rPr>
          <w:sz w:val="28"/>
          <w:szCs w:val="28"/>
          <w:shd w:fill="FFFFFF" w:val="clear"/>
        </w:rPr>
        <w:t xml:space="preserve">установленного решением суда ограничения отсутствовал по месту своего жительства, </w:t>
      </w:r>
      <w:r>
        <w:rPr>
          <w:sz w:val="28"/>
          <w:szCs w:val="28"/>
        </w:rPr>
        <w:t xml:space="preserve">а именно: находился  в гостях  у сосе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С учетом данных о личности В., не имеющего места работы, обстоятельств совершения административного правонарушения, суд пришел к выводу о необходимости назначения ему административного наказания только в виде административного ареста сроком на 12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 xml:space="preserve">Постановление мирового судьи  не вступило в законн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щник мирового судьи                                                  Л.А. Емельянов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ело 5-127/1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. Адамовка</w:t>
        <w:tab/>
        <w:tab/>
        <w:tab/>
        <w:tab/>
        <w:tab/>
        <w:t xml:space="preserve">                                      21 февраля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Мировой судья судебного участка </w:t>
      </w:r>
      <w:r>
        <w:rPr>
          <w:color w:val="000000"/>
          <w:sz w:val="23"/>
          <w:szCs w:val="23"/>
        </w:rPr>
        <w:t xml:space="preserve">№ 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амовского района Оренбургской области Кутлизамаев Г.Р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 секретаре Тимченковой Р.В.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в присутствии лица, в отношении которого ведется производство по делу, Гладышева В.А.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рассмотрев в открытом судебном заседании материалы об административном правонарушении в отношении Гладышева Владимира Анатольевича, 01 сентября 1979 года рождения, уроженца г. Оренбург, гражданина РФ, не состоящего в браке, не работающего, проживающего по адресу: Оренбургская область, Адамовский район, п. Адамовка, ул. ПУ-72, д. 6, кв. 313,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влекаемого к административной ответственности за совершение правонарушения, предусмотренного ч. 3 ст. 19.24 КоАП РФ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Гладышев В.А., являясь лицом, в отношении которого установлен административный надзор по решению Новотроицкого городского суда Оренбургской области от 29 ноября 2017 г., будучи привлеченным к административной ответственности по ч. 1 ст. 19.24 КоАП РФ постановлением мирового судьи судебного участка № 2 Адамовского района Оренбургской области от 13 июня 2018 г., вступившем в законную силу 26 июня 2018 г., вновь 21 февраля </w:t>
      </w:r>
      <w:r>
        <w:rPr>
          <w:sz w:val="23"/>
          <w:szCs w:val="23"/>
          <w:shd w:fill="FFFFFF" w:val="clear"/>
        </w:rPr>
        <w:t xml:space="preserve">2019 г. в 00.15 час. в нарушение установленного решением суда ограничения отсутствовал по месту своего жительства по адресу: Оренбургская область, Адамовский район, п. Адамовка, ул. ПУ-72, д. 6, ком. 313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ab/>
        <w:t xml:space="preserve">В судебном заседании Гладышев В.А. вину в совершении правонарушения признал и пояснил, что 21 февраля 2019 г. в 01.15 час. отсутствовал по месту жительства, т.к. находился у своих соседей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sz w:val="23"/>
          <w:szCs w:val="23"/>
        </w:rPr>
        <w:t>Выслушав объяснения лица, в отношении которого ведется производство по делу, изучив материалы дела, мировой судья приходит к следующем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3"/>
          <w:szCs w:val="23"/>
        </w:rPr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т.е.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</w:t>
      </w:r>
      <w:r>
        <w:rPr>
          <w:rStyle w:val="Appleconvertedspace"/>
          <w:sz w:val="23"/>
          <w:szCs w:val="23"/>
        </w:rPr>
        <w:t> 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законом</w:t>
        </w:r>
      </w:hyperlink>
      <w:r>
        <w:rPr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огласно копии решения Новотроицкого городского суда Оренбургской области от 29 ноября 2017 г. в отношении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ладышева В.А.</w:t>
      </w:r>
      <w:r>
        <w:rPr>
          <w:sz w:val="23"/>
          <w:szCs w:val="23"/>
        </w:rPr>
        <w:t xml:space="preserve"> установлен административный надзор на срок 8 лет с установлением административных ограничений, в том числе запрета пребывания вне жилого или иного помещения, являющегося местом жительства либо пребывания, в период времени с 22 до 6 часов.   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Из письменного рапорта УУП ОМВД России по Адамовскому району Мищенко Е.Г. и акта посещения поднадзорного лица по месту жительства следует, что 21 февраля 2019 г. в 00.15 час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ладышев В.А.</w:t>
      </w:r>
      <w:r>
        <w:rPr>
          <w:sz w:val="23"/>
          <w:szCs w:val="23"/>
        </w:rPr>
        <w:t xml:space="preserve"> был проверен по месту жительства и на момент проверки дома отсутствовал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Из копии постановления мирового судьи судебного участка № 2 Адамовского района Оренбургской области от 13 июня 2018 г. следует, что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ладышев В.А.</w:t>
      </w:r>
      <w:r>
        <w:rPr>
          <w:sz w:val="23"/>
          <w:szCs w:val="23"/>
        </w:rPr>
        <w:t xml:space="preserve"> был привлечен к административной ответственности по ч. 1 ст. 19.24 КоАП РФ, к административному штрафу в размере 1 000 руб. Постановление вступило в законную силу 26 июня 2018 г.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е доказательства являются допустимыми, достоверными, составленными в соответствии с действующим административным законодательством. Не вызывают сомнений и принимаются в качестве доказательств по настоящему делу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уд приходит к выводу, что вина Гладышева В.А. подтверждается совокупностью доказательств, исследованных в судебном заседании и оцененных судом по правилам ст. 26.11 КоАП РФ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3"/>
          <w:szCs w:val="23"/>
        </w:rPr>
        <w:t>Действия Гладышева В.А. мировой судья квалифицирует по ч. 3 ст. 19.24 КоАП РФ, как повторное в течение одного года совершение административного правонарушения, предусмотренного частью 1 настоящей статьи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</w:t>
      </w:r>
      <w:r>
        <w:rPr>
          <w:rStyle w:val="Appleconvertedspace"/>
          <w:sz w:val="23"/>
          <w:szCs w:val="23"/>
        </w:rPr>
        <w:t> 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законом</w:t>
        </w:r>
      </w:hyperlink>
      <w:r>
        <w:rPr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правонарушения, личность виновного, его материальное положение, обстоятельства совершения правонарушени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 </w:t>
      </w:r>
      <w:r>
        <w:rPr>
          <w:rFonts w:cs="Times New Roman CYR" w:ascii="Times New Roman CYR" w:hAnsi="Times New Roman CYR"/>
          <w:sz w:val="23"/>
          <w:szCs w:val="23"/>
        </w:rPr>
        <w:tab/>
        <w:t xml:space="preserve">Обстоятельствами, смягчающими административную ответственность 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</w:rPr>
        <w:t>Гладышева В.А.</w:t>
      </w:r>
      <w:r>
        <w:rPr>
          <w:rFonts w:cs="Times New Roman CYR" w:ascii="Times New Roman CYR" w:hAnsi="Times New Roman CYR"/>
          <w:sz w:val="23"/>
          <w:szCs w:val="23"/>
        </w:rPr>
        <w:t xml:space="preserve">, являются раскаяние в содеянном и признание своей вин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ab/>
        <w:t xml:space="preserve">Из справки на физическое лицо усматривается, что Гладышев В.А. в течение года был неоднократно привлечен к административной ответственности по ч. 3 ст. 19.24 КоАП РФ, в том числе 12.01.2019 г., 01.10.2018 г., 02.07.2018 г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Таким образом, обстоятельством, отягчающим административную ответственность Гладышева В.А., суд признает факт привлечения к административной ответственности за аналогичное правонарушение в течение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Учитывая изложенное, наличие обстоятельства, отягчающего наказание, мировой судья считает необходимым назначить Гладышеву В.А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>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, препятствующих к отбытию наказания в виде  административного  ареста, предусмотренных ст. 3.9 КоАП РФ  не имеется.</w:t>
      </w:r>
    </w:p>
    <w:p>
      <w:pPr>
        <w:pStyle w:val="Normal"/>
        <w:autoSpaceDE w:val="false"/>
        <w:ind w:firstLine="708"/>
        <w:jc w:val="both"/>
        <w:rPr>
          <w:rStyle w:val="Cnsl"/>
          <w:shd w:fill="FFFFFF" w:val="clear"/>
        </w:rPr>
      </w:pPr>
      <w:r>
        <w:rPr>
          <w:sz w:val="23"/>
          <w:szCs w:val="23"/>
          <w:shd w:fill="FFFFFF" w:val="clear"/>
        </w:rPr>
        <w:t xml:space="preserve">Согласно п. 23 постановления Пленума Верховного Суда РФ </w:t>
      </w:r>
      <w:r>
        <w:rPr>
          <w:rStyle w:val="Cnsl"/>
          <w:sz w:val="23"/>
          <w:szCs w:val="23"/>
          <w:shd w:fill="FFFFFF" w:val="clear"/>
        </w:rPr>
        <w:t>от 24 марта 2005 г. № 5 (ред. от 19.12.2013 г.)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</w:t>
      </w:r>
      <w:r>
        <w:rPr>
          <w:rStyle w:val="Appleconvertedspace"/>
          <w:sz w:val="23"/>
          <w:szCs w:val="23"/>
          <w:shd w:fill="FFFFFF" w:val="clear"/>
        </w:rPr>
        <w:t> </w:t>
      </w:r>
      <w:hyperlink r:id="rId5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статьи 32.8 КоАП РФ</w:t>
        </w:r>
      </w:hyperlink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Cnsl"/>
          <w:sz w:val="23"/>
          <w:szCs w:val="23"/>
          <w:shd w:fill="FFFFFF" w:val="clear"/>
        </w:rPr>
        <w:t xml:space="preserve">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Cnsl"/>
          <w:sz w:val="23"/>
          <w:szCs w:val="23"/>
          <w:shd w:fill="FFFFFF" w:val="clear"/>
        </w:rPr>
        <w:t>На основании постановления мирового судьи судебного участка № 2 Адамовского района от 21 февраля 2019 г. Гладышев В.А. за совершение правонарушения, предусмотренного</w:t>
      </w:r>
      <w:r>
        <w:rPr>
          <w:rStyle w:val="Appleconvertedspace"/>
          <w:sz w:val="23"/>
          <w:szCs w:val="23"/>
          <w:shd w:fill="FFFFFF" w:val="clear"/>
        </w:rPr>
        <w:t xml:space="preserve"> ч. 3 </w:t>
      </w:r>
      <w:hyperlink r:id="rId6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ст. 19.24 КоАП РФ</w:t>
        </w:r>
      </w:hyperlink>
      <w:r>
        <w:rPr>
          <w:rStyle w:val="Cnsl"/>
          <w:sz w:val="23"/>
          <w:szCs w:val="23"/>
          <w:shd w:fill="FFFFFF" w:val="clear"/>
        </w:rPr>
        <w:t>, назначено наказание в виде административного ареста сроком на 12 суток, срок административного ареста исчислен с момента вынесения постановления, т.е. с 15 час. 30 мин. 21.02.2019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На основании изложенного и руководствуясь ст. ст. 29.9, 29.10 КоАП РФ, мировой судь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изнать Гладышева Владимира Анатольевича виновным в совершении административного правонарушения, предусмотренного ч. 3 ст. 19.24 КоАП РФ, и назначить ему наказание в виде административного ареста сроком на 12 суток.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Срок административного ареста исчислять  со дня вынесения постановления об административном аресте, т.е. с 16 часов 00 минут 21 февраля 2019 года, одновременно с неотбытой частью срока административного ареста, назначенного на основании постановления мирового судьи судебного участка № 2 Адамовского района</w:t>
      </w:r>
      <w:r>
        <w:rPr>
          <w:rStyle w:val="Cnsl"/>
          <w:sz w:val="23"/>
          <w:szCs w:val="23"/>
          <w:shd w:fill="FFFFFF" w:val="clear"/>
        </w:rPr>
        <w:t xml:space="preserve"> от 21 февраля 2019 года. </w:t>
      </w:r>
      <w:r>
        <w:rPr>
          <w:rStyle w:val="Appleconvertedspace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остановление подлежит немедленному исполн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стоящее постановление может быть обжаловано в Адамовский районный суд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Мировой судья: </w:t>
      </w:r>
      <w:r>
        <w:rPr>
          <w:rFonts w:cs="Times New Roman CYR" w:ascii="Times New Roman CYR" w:hAnsi="Times New Roman CYR"/>
          <w:sz w:val="23"/>
          <w:szCs w:val="23"/>
        </w:rPr>
        <w:t xml:space="preserve">подпись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Копия верн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становление не вступило в законную сил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длинник постановления находится в деле № 5-127/19, которое находится в производстве мирового судьи судебного участка № 2 Адамовского района Оренбургск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Мировой судья:        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екретарь:</w:t>
      </w:r>
    </w:p>
    <w:p>
      <w:pPr>
        <w:pStyle w:val="Normal"/>
        <w:shd w:fill="FFFFFF" w:val="clear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BD5D8D8736DFECEFFBC0C0D3E8DE3BBC373FF5AB97CD91E4AA4B6568CA6C63B233218699184ACk5Q6E" TargetMode="External"/><Relationship Id="rId3" Type="http://schemas.openxmlformats.org/officeDocument/2006/relationships/hyperlink" Target="consultantplus://offline/ref=191BD5D8D8736DFECEFFBC0C0D3E8DE3BBC373FF5AB97CD91E4AA4B6568CA6C63B233218699184ACk5Q6E" TargetMode="External"/><Relationship Id="rId4" Type="http://schemas.openxmlformats.org/officeDocument/2006/relationships/hyperlink" Target="consultantplus://offline/ref=191BD5D8D8736DFECEFFBC0C0D3E8DE3BBC373FF5AB97CD91E4AA4B6568CA6C63B233218699184ACk5Q6E" TargetMode="External"/><Relationship Id="rId5" Type="http://schemas.openxmlformats.org/officeDocument/2006/relationships/hyperlink" Target="https://rospravosudie.com/law/&#1057;&#1090;&#1072;&#1090;&#1100;&#1103;_32.8_&#1050;&#1086;&#1040;&#1055;_&#1056;&#1060;" TargetMode="External"/><Relationship Id="rId6" Type="http://schemas.openxmlformats.org/officeDocument/2006/relationships/hyperlink" Target="https://rospravosudie.com/law/&#1057;&#1090;&#1072;&#1090;&#1100;&#1103;_20.21_&#1050;&#1086;&#1040;&#1055;_&#1056;&#106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3:00Z</dcterms:created>
  <dc:creator>adm2-pms</dc:creator>
  <dc:description/>
  <cp:keywords/>
  <dc:language>en-US</dc:language>
  <cp:lastModifiedBy>adm2-pms</cp:lastModifiedBy>
  <cp:lastPrinted>2019-02-26T17:52:00Z</cp:lastPrinted>
  <dcterms:modified xsi:type="dcterms:W3CDTF">2019-02-27T06:50:00Z</dcterms:modified>
  <cp:revision>55</cp:revision>
  <dc:subject/>
  <dc:title/>
</cp:coreProperties>
</file>