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Взыскание долга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bookmarkStart w:id="0" w:name="sub_65"/>
      <w:r>
        <w:rPr>
          <w:b/>
          <w:bCs/>
          <w:color w:val="000080"/>
          <w:sz w:val="26"/>
          <w:szCs w:val="26"/>
        </w:rPr>
        <w:t>Образец</w:t>
      </w:r>
      <w:bookmarkEnd w:id="0"/>
    </w:p>
    <w:p>
      <w:pPr>
        <w:pStyle w:val="Normal"/>
        <w:ind w:firstLine="3969"/>
        <w:rPr/>
      </w:pPr>
      <w:r>
        <w:rPr>
          <w:rFonts w:eastAsia="Arial"/>
          <w:b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Заявитель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полностью,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а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его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го удостоверения)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Должник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 полностью,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а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его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го удостоверения)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о выдаче судебного приказа о взыскании долг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/месяц/год) я передал должнику в долг по договору займа (расписке) денежную сумму в размере (сумма руб.) в срок до (число/месяц/год), что подтверждается распиской за подписью ответчика от (число/месяц/год). (Излагаются дополнительные условия договора, относительно процентов, порядка возврата долга или др.). 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новленный договором срок ответчик долг не вернул. Я обращался к ответчику (число/месяц/год) с требованием о возврате долга, но безрезультатно. 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в соответствии со ст. 807, 810 ГК РФ, ст. 122 ГП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Выдать судебный приказ о взыскании с должника (фамилия, имя, отчество) в мою пользу в счет возврата долга (сумма в руб.) и (сумма в руб.) расходы по оплате государственной пошлины, а всего (сумма в руб.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явления по числу лиц, участвующих в дел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(договора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азательства, подтверждающие доводы зая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3:00Z</dcterms:created>
  <dc:creator>User</dc:creator>
  <dc:description/>
  <cp:keywords/>
  <dc:language>en-US</dc:language>
  <cp:lastModifiedBy>sv-pms</cp:lastModifiedBy>
  <cp:lastPrinted>2024-11-21T15:35:00Z</cp:lastPrinted>
  <dcterms:modified xsi:type="dcterms:W3CDTF">2024-11-21T10:35:00Z</dcterms:modified>
  <cp:revision>5</cp:revision>
  <dc:subject/>
  <dc:title>Заявление</dc:title>
</cp:coreProperties>
</file>