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ой практики рассмотрения мировым судьей судебного участка № 2 г. Медногорска материалов в порядке исполнения приговора за 201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мировым судьей судебного участка № 2 г. Медногорска  рассмотрен 21 материал в порядке исполнения приговора, 17 из которых по представлению уголовно- исполнительной инспекции, 4 по представлению городского отдела судебных приставов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представлений о замене наказания удовлетворены, что составляет </w:t>
      </w:r>
      <w:r>
        <w:rPr>
          <w:b/>
          <w:sz w:val="28"/>
          <w:szCs w:val="28"/>
        </w:rPr>
        <w:t>71,4%</w:t>
      </w:r>
      <w:r>
        <w:rPr>
          <w:sz w:val="28"/>
          <w:szCs w:val="28"/>
        </w:rPr>
        <w:t xml:space="preserve"> от общего количества рассмотренных материалов, по 5 представлениям производство прекращено-</w:t>
      </w:r>
      <w:r>
        <w:rPr>
          <w:b/>
          <w:sz w:val="28"/>
          <w:szCs w:val="28"/>
        </w:rPr>
        <w:t>23,8 %,</w:t>
      </w:r>
      <w:r>
        <w:rPr>
          <w:sz w:val="28"/>
          <w:szCs w:val="28"/>
        </w:rPr>
        <w:t xml:space="preserve"> по 1 представлению отказано в удовлетворении-</w:t>
      </w:r>
      <w:r>
        <w:rPr>
          <w:b/>
          <w:sz w:val="28"/>
          <w:szCs w:val="28"/>
        </w:rPr>
        <w:t>4,7%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8152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обобщения, руководствуясь ст.ст.390, 391,393 УПК РФ было установлено, что судом, верно исчисляется момент вступления в законную силу приговоров, определений и постановлений, а также срок их исполнения. Данными положениями закона закреплено, что приговор суда первой инстанции вступает в законную силу по истечении срока для обжалования в апелляционном порядке, если он не обжалован сторонами. В случае подачи жалобы или представления приговор вступает в законную силу в день вынесения апелляционного определения и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2014 году мировым судьей рассмотрено в порядке п.2 ст.397 УПК РФ о замене наказания, в случае злостного уклонения от его отбывания: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правительных работ- 11 представлений, 10 из которых удовлетворены с заменой неотбытой части наказания на лишение свободы с отбыванием в колонии-поселении, по 8 из них с самостоятельным следованием, по 2 с заключением под стражу в зале су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1 представлению в удовлетворении отказано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удовлетворения представлений послужили уклонение осужденными от отбывания наказания, такие как систематические неявки по вызовам для постановки на учет в УИИ, неявки по предписаниям в организации для трудоустройства, в целях отбывания наказания, прогулы по месту работы без уважительных причин, злоупотребление спиртными напиткам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редставление в отношении Сюрдяевой С.В., осужденной по ст. 156 УК РФ к исправительным работам сроком на 4 месяца, с удержанием из заработка 5% ежемесячно в доход государства, вынесено по тем основаниям, что осужденная не являлась по вызову в УИИ г. Медногорска для постановки на учет, в связи с чем, была принудительно доставлена, для ознакомления с порядком отбывания наказания, для отбывания наказания на базовое предприятие по предписанию не обращалась, при проверке по месту жительства отсутствовала, предоставляла в УИИ ложную информацию, которая при проверке не подтверждалась, на неоднократные предупреждения о замене наказания не реагировала, продолжая нарушать условия и порядок отбывания наказа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Сюрдяева С.В., за  период более 2 месяцев, со дня вступления приговора в законную силу, фактически не приступила к отбыванию наказания, несмотря на выдачу ей 5-ти предписаний для трудоустройства на базовые предпри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постановлением мирового судьи Сюрдяева С.В. подала апелляционную жалобу, которая по постановлению Медногорского городского суда, оставлена без удовлетворения, постановление мирового судьи без изме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удовлетворении представления начальника уголовно- исполнительной инспекции последовал, в связи с отсутствием в представлениях оснований для их удовлетворения, а также в связи с тем, что суд пришел к выводу о том, что замена наказания осужденному Денисову С.В. является нецелесообразной и до принятия решения о замене наказания на лишение свободы исчерпаны не все меры воздействия на осужденного, мировым судьей принят во внимание тот факт, что в течение месяца Денисов С.В. никаких нарушений порядка и условий отбывания наказания не допускал, замечаний по работе не имеет, прогулов не совершает, а также по справке УИИ отбыл 1/3 наказ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замене наказания в виде обязательных работ в 2014 году рассмотрено 2 материала, 1 с удовлетворением представления начальника филиала по </w:t>
        <w:br/>
        <w:t xml:space="preserve">г. Медногорску ФКУ УИИ УФСИН России, с заменой наказания на лишение свободы, с отбытием наказания в колонии-поселении, с избранием меры пресечения в виде заключения под стражу, 1 с прекращением производства, по ходатайству начальника УИИ, в связи с тем, что на момент рассмотрения представления осужденный полностью отбыл наказани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4 материала рассмотрены мировым судьей о замене наказания в виде ограничения свободы, с удовлетворением представления начальника УИИ, поскольку судом было установлено, что осужденный нарушал порядок отбывания наказания, который выразился в злостном уклонении от отбывания наказания, а именно в неоднократной неявке по вызовам в УИИ, при этом осужденный лично в судебном заседании выразил свое нежелание исполнять назначенное ему по приговору наказа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 Башуров А.А., осужден по приговору мирового судьи судебного участка № 2 г. Медногорска по ч.1 ст.119 УК РФ, ч.5 ст. 69 УК РФ к 1 году 3 месяцем ограничения свободы. Ему установлены следующие ограничения: находится по месту жительства с 23 час. до 06 час., если отсутствие не связано с работой, а также обязанности: являться на регистрацию в УИИ по месту жительства один раз в месяц. Однако осужденный, ознакомленный с порядком и условиями отбывания наказания, на регистрацию в УИИ не являлся, с работы уволился, не предупредив об этом УИИ, при мониторинге программы СЭМПЛ неоднократно отсутствовал по месту жительства в ночное время суток, употреблял спиртные напитки, на вынесенные предупреждения о замене наказания лишением свободы не реагировал. Представление начальника филиала УИИ было удовлетворено, с заменой наказания в виде ограничения свободы на лишение свободы, с отбыванием в колонии поселении, с самостоятельным следовани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4 представлениям Медногорского ГОСП о замене наказания в виде штрафа, производство прекращено, в связи с ходатайством  представителя Медногорского ГОСП, по тем основаниям, что штраф осужденными на момент рассмотрения представления, полностью оплачен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8152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Изучение практики, за анализируемый период показало, что при рассмотрении  мировым судьей вопросов, связанных с исполнением приговора, сложилась единообразная практика правильного  применением ч.ч.2-5 ст.396 УПК РФ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материала на судебный участок обращается внимание, в порядке ч.2 ст.396 УПК РФ на то, что если приговор приводится в исполнение в месте, на которое не распространяется юрисдикция суда, постановившего приговор, то вопросы, связанные с исполнением приговора, разрешаются судом того уровня, а при его отсутствии в месте исполнения приговора - вышестоящим судом. В данном случае копия постановления суда по месту исполнения приговора направляется в суд, постановивший приговор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По 1 материалу осужденный, извещенный надлежащим образом о дне, месте и времени рассмотрения представления, не явившиеся в судебное заседание без уважительной причины, был доставлен судебными пристав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ак показала практика, во всех случаях обращения осужденного с ходатайством об обеспечении его защитником, суд, в соответствии с ч.2 ст.50 УПК РФ  обеспечивал участие в судебном заседании адвоката. В данном случае процессуальные издержки по оплате услуг адвоката возлагались на осужденного, если не имелось оснований для полного или частичного освобождения от уплаты процессуальных издержек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Результаты изучения судебной практики рассмотрения мировым судьей судебного участка № 2 г. Медногорска материалов в порядке исполнения приговора за 2014 год, свидетельствуют в целом о правильном применении норм уголовно-процессуального законодательства, регулирующих исполнение приговора, что подтверждается также тем, что обжаловано в суде апелляционной инстанции  1 постановление мирового судьи о замене не отбытой части наказания в виде исправительных работ на лишение свободы, которое судом апелляционной инстанции оставлено без изменения, а жалоба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результатам проведенного обобщения: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При принятии материала по представлению в порядке исполнения приговора к производству тщательнее проверять подсудность. Строго соблюдать правила подсудности, установленные ст.396 УПК РФ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При подготовке к рассмотрению материала по представлению о замене наказания обращать внимание на решение вопроса относительно срока исчисления не отбытой части наказ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Изучать и обобщать судебную практику по данной категории дел в дальнейш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Результаты проведенного обобщения судебной практики обсудить на оперативном совещании при мировом судье с участием работников аппарата, использовать в работе при рассмотрении материалов в порядке исполнения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ирового судьи:                                                          А.А. Базо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Links8">
    <w:name w:val="link s_8"/>
    <w:basedOn w:val="Style13"/>
    <w:qFormat/>
    <w:rPr>
      <w:strike w:val="false"/>
      <w:dstrike w:val="false"/>
      <w:u w:val="none"/>
    </w:rPr>
  </w:style>
  <w:style w:type="character" w:styleId="Style15">
    <w:name w:val="Гипертекстовая ссылка"/>
    <w:basedOn w:val="Style13"/>
    <w:qFormat/>
    <w:rPr>
      <w:color w:val="00000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8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0:00Z</dcterms:created>
  <dc:creator>Compovsky</dc:creator>
  <dc:description/>
  <cp:keywords/>
  <dc:language>en-US</dc:language>
  <cp:lastModifiedBy>med2-ms</cp:lastModifiedBy>
  <cp:lastPrinted>2015-06-22T17:54:00Z</cp:lastPrinted>
  <dcterms:modified xsi:type="dcterms:W3CDTF">2015-06-24T04:03:00Z</dcterms:modified>
  <cp:revision>8</cp:revision>
  <dc:subject/>
  <dc:title>ОБОБЩЕНИЕ СУДЕБНОЙ ПРАКТИКИ</dc:title>
</cp:coreProperties>
</file>