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Мировому судье судебного участка  № 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Центрального района г. Оренбурга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ренбургской област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Взыскатель:</w:t>
      </w:r>
      <w:r>
        <w:rPr>
          <w:sz w:val="28"/>
          <w:szCs w:val="28"/>
        </w:rPr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(Ф.И.О.)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Зарегистрированного (ой)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Фактически проживающего (ей)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Телефон: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Должник: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(Ф.И.О.)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число месяц год рождения, место рождения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Зарегистрированного (ой)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актически проживающего (ей)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Место работы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Телефон: 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 о выдаче судебного приказа на взыскании алиментов на содержание несовершеннолетних детей (ребен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 выдаче судебного приказа о взыскании алимент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Я состою (состояла) в зарегистрированном браке с _______ (</w:t>
      </w:r>
      <w:r>
        <w:rPr/>
        <w:t>Ф.И.О. должника</w:t>
      </w:r>
      <w:r>
        <w:rPr>
          <w:sz w:val="28"/>
        </w:rPr>
        <w:t>) с «___» ______г. по «__» _____ г. От данного брака имеем несовершеннолетнего ребенка (</w:t>
      </w:r>
      <w:r>
        <w:rPr/>
        <w:t>детей</w:t>
      </w:r>
      <w:r>
        <w:rPr>
          <w:sz w:val="28"/>
        </w:rPr>
        <w:t>) : _______ (</w:t>
      </w:r>
      <w:r>
        <w:rPr/>
        <w:t>имя, дата рождения</w:t>
      </w:r>
      <w:r>
        <w:rPr>
          <w:sz w:val="28"/>
        </w:rPr>
        <w:t>)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Должник на содержание ребенка (</w:t>
      </w:r>
      <w:r>
        <w:rPr/>
        <w:t>детей</w:t>
      </w:r>
      <w:r>
        <w:rPr>
          <w:sz w:val="28"/>
        </w:rPr>
        <w:t>) материальной помощи не оказывает. Соглашение об уплате алиментов в добровольном порядке между нами не достигнуто. Должник алименты в пользу других детей не выплачива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Ранее с заявлением о взыскании алиментов в суд не обращалас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а основании изложенного, в соответствии со ст. 80-81 СК РФ, ст.122 ГПК РФ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ПРОШУ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Выдать судебный приказ о взыскании с ______ (</w:t>
      </w:r>
      <w:r>
        <w:rPr/>
        <w:t>Ф.И.О. должника, дата и место его рождения</w:t>
      </w:r>
      <w:r>
        <w:rPr>
          <w:sz w:val="28"/>
        </w:rPr>
        <w:t>) алиментов в мою пользу на содержание сына (</w:t>
      </w:r>
      <w:r>
        <w:rPr/>
        <w:t>дочери</w:t>
      </w:r>
      <w:r>
        <w:rPr>
          <w:sz w:val="28"/>
        </w:rPr>
        <w:t>) ________ (имя и дата рождения) в размере 1/4 (</w:t>
      </w:r>
      <w:r>
        <w:rPr/>
        <w:t>1/3, если двое детей</w:t>
      </w:r>
      <w:r>
        <w:rPr>
          <w:sz w:val="28"/>
        </w:rPr>
        <w:t>) части всех видов заработка ежемесячно, начиная с ________(</w:t>
      </w:r>
      <w:r>
        <w:rPr/>
        <w:t>дата подачи заявления</w:t>
      </w:r>
      <w:r>
        <w:rPr>
          <w:sz w:val="28"/>
        </w:rPr>
        <w:t>) и до его совершенноле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ОЖ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Копия свидетельства о рождении ребен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Копия свидетельства о расторжении брака (о заключении брака, об установлении отцовств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Справка о составе семь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</w:t>
      </w:r>
      <w:r>
        <w:rPr>
          <w:sz w:val="28"/>
          <w:szCs w:val="28"/>
        </w:rPr>
        <w:t xml:space="preserve"> копия паспорта взыска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 (дата)                                               ______________ (подпись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54:00Z</dcterms:created>
  <dc:creator>asek-pms</dc:creator>
  <dc:description/>
  <cp:keywords/>
  <dc:language>en-US</dc:language>
  <cp:lastModifiedBy>centr4-pms</cp:lastModifiedBy>
  <cp:lastPrinted>2020-11-19T14:30:00Z</cp:lastPrinted>
  <dcterms:modified xsi:type="dcterms:W3CDTF">2021-04-20T05:54:00Z</dcterms:modified>
  <cp:revision>2</cp:revision>
  <dc:subject/>
  <dc:title>                                                         Мировому судье судебного участка в </dc:title>
</cp:coreProperties>
</file>