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правка о количестве, сроках и качестве рассмотрения дел на судебном участке в административно-территориальных границах всего г.Ясного за сентябрь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судебном участке в административно-территориальных границах всего г.Ясного в сентябре 2015 года рассмотрено 10 (на 10 лиц) уголовных дел, из них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вынесением приговора в отношении в отношении 10 лиц, к следующим мерам наказ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равительные работы – 3,  обязательные работы – 4, штраф – 3, из них: по 2 делам лица освобождены от наказания в связи с применением акта об амнист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 дела рассмотрены в установленный законом  ср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таток на октябрь 2015 года составляет  1 дело. Приостановленных производством дел н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оки нахождения уголовных дел на судебном участ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прохождения уголовных дел в отчетном периоде составил от 5 до 23 дней. Судебное разбирательство откладывалось по 3 делам, из них : 1 - в связи с неявкой подсудимого, 2 - в связи с прекращением производства особого порядка судебного разбирательства и назначении судебного заседания в общем порядке судопроиз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ентябре 2015 года рассмотрено 114 гражданских дела, из них: с вынесением решения 114 дел (в том числе 82 дела, с вынесением судебного приказ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таток на октябрь 2015 года составило 26 дел. Приостановленных производством  дел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указанные дела рассмотрены в установленный законом ср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оки нахождения гражданских дел на судебном участ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й срок рассмотрения дел составил от 1 дня до 1 месяца. Судебное разбирательство откладывалось по 6 делам, в связи с неявкой ответч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данный период рассмотрено 36 дел об административных правонарушениях, из них подвергнуто наказанию 35 лиц, к следующим мерам наказания: арест – 7, штраф – 23, обязательные работы – 4, предупреждение – 1.  Прекращено производством  1 де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ыше установленного законом срока дел нет. Остаток на  октябрь  2015 года составляет 3  дела.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оки нахождения дел об административных правонарушениях на судебном участ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нь поступления рассмотрено 21 дело, 15 дел рассмотрены в срок от 2 до 18 дн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чество рассмотрения судебных дел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отчетный период из апелляционной инстанции на судебный участок поступили  дела об административном правонарушении в отношении Усова Г.В. по ст.12.26 ч.1 КоАП РФ , Царькова Д.А. по ст.12.8 ч.1 УК РФ  - постановления мирового судьи о назначении наказания оставлены без измен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щник мирового судьи                                                     В.А.Зальбаш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6:07:00Z</dcterms:created>
  <dc:creator>yasn2-ss</dc:creator>
  <dc:description/>
  <cp:keywords/>
  <dc:language>en-US</dc:language>
  <cp:lastModifiedBy>yasn2-ss</cp:lastModifiedBy>
  <cp:lastPrinted>2015-06-08T11:30:00Z</cp:lastPrinted>
  <dcterms:modified xsi:type="dcterms:W3CDTF">2015-10-26T06:03:00Z</dcterms:modified>
  <cp:revision>13</cp:revision>
  <dc:subject/>
  <dc:title>Справка о количестве, сроках и качестве рассмотрения дел на судебном участке в административно-территориальных границах всего г</dc:title>
</cp:coreProperties>
</file>