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О Б Щ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бной практики рассмотрения уголовных 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обвинения за 6 месяцев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ле 2015 года проведено обобщение практики рассмотрения материалов по заявлениям частного обвинения мировым судьей судебного участка №4 Центрального района г.Оренбурга за 6 месяцев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обобщения: анализ практики применения норм уголовно-процессуального законодательства при рассмотрении материалов по заявлениям частного обвинения, законность оснований возвращения заявлений, отказа в их при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ым обобщением установлено, что за 6 месяцев 2015 года на судебный участок № 4 Центрального района г.Оренбурга поступило 111 материалов по заявлениям в порядке частного обв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енный состав поступивших за 6 месяцев 2015 года материалов по заявлениям частного обвинения в зависимости от порядка их поступления распределил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ступило 111 материалов по заявлениям, из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 отдела полиции -  111 материала по заявлен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граждан – 0 заяв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зая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авлено прокурору в соответствии со ст. 20 УПК РФ – 0 заявлен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озвращено в отдел полиции в соответствии со ст.20 ч.4 УПК РФ – 11 материа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вращено гражданам для приведения заявления в соответствии со ст.318 УПК РФ – 100 заявлений, после срока, предоставленного для приведения заявления в соответствии со ст.318 УПК РФ, отказано гражданам в принятии заявления частного обвинения – 96 зая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о к производству – 4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за 6 месяцев 2015 года возбуждено 4 уголовных дела частного обвинения с учетом остатка. За 1 полугодие 2015г. данные дела рассмотрены: по 2 делам вынесены приговоры, по 2 делам производство прекращено в связи с примирением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о настоящее изучение, постановления о возвращении заявлений потерпевшим соответствуют требованиям ст.319 УПК РФ. В каждом случае вынесения такого постановления мировым судьей заявителю устанавливается срок для приведения заявления в соответствие с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можно сделать вывод о том, что основная часть материалов в порядке частного обвинения поступает из отдела полиции №2 МУМВД Росси «Оренбургское». Содержащиеся в них заявления граждан о принятии к производству и привлечении к уголовной ответственности по прежнему не соответствуют требованиям частей 5,6 ст. 318 УПК РФ, что является причиной их возвращения заявителям. В целом, принятые уголовные дела прекращаются уже в ходе досудебной подготовки либо в связи с отказом частного обвинителя от обвинения, либо по ч. 2 ст. 20 УПК РФ после разъяснения судом сторонам возможности прими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                                                                    А.В. Шин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4:30:00Z</dcterms:created>
  <dc:creator>centr4-pms</dc:creator>
  <dc:description/>
  <cp:keywords/>
  <dc:language>en-US</dc:language>
  <cp:lastModifiedBy>centr4-pms</cp:lastModifiedBy>
  <cp:lastPrinted>2015-07-29T14:44:00Z</cp:lastPrinted>
  <dcterms:modified xsi:type="dcterms:W3CDTF">2015-07-29T09:44:00Z</dcterms:modified>
  <cp:revision>4</cp:revision>
  <dc:subject/>
  <dc:title>ТЕМА: ОБОБЩЕНИЕ СУДЕБНОЙ ПРАКТИКИ НАЗНАЧЕНИЯ МИРОВЫМ СУДЬЕЙ СУДЕБНОГО УЧАСТКА №4 ЦЕНТРАЛЬНОГО РАЙОНА Г</dc:title>
</cp:coreProperties>
</file>