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Заявление о выдаче судебного приказа подается в случае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если должник не платит алимент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Если должник уплачивает алименты иным лицам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в суд подается исковое заявление.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rPr/>
      </w:pPr>
      <w:r>
        <w:rPr/>
        <w:t>Мировому судье судебного участка № ___</w:t>
      </w:r>
    </w:p>
    <w:p>
      <w:pPr>
        <w:pStyle w:val="Normal"/>
        <w:ind w:left="4248" w:firstLine="708"/>
        <w:rPr/>
      </w:pPr>
      <w:r>
        <w:rPr/>
        <w:t>Октябрьского района г. Орска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</w:rPr>
        <w:t>Заявитель</w:t>
      </w:r>
      <w:r>
        <w:rPr/>
        <w:t>: __________________________</w:t>
      </w:r>
    </w:p>
    <w:p>
      <w:pPr>
        <w:pStyle w:val="Normal"/>
        <w:ind w:left="4956" w:hanging="0"/>
        <w:rPr/>
      </w:pPr>
      <w:r>
        <w:rPr/>
        <w:t>Прож. по адресу: ________________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</w:rPr>
        <w:t>Должник</w:t>
      </w:r>
      <w:r>
        <w:rPr/>
        <w:t>: __________________________</w:t>
      </w:r>
    </w:p>
    <w:p>
      <w:pPr>
        <w:pStyle w:val="Normal"/>
        <w:ind w:left="4248" w:firstLine="708"/>
        <w:rPr/>
      </w:pPr>
      <w:r>
        <w:rPr/>
        <w:t>Прож. по адресу: __________________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судебного приказа на взыскание алиментов</w:t>
        <w:br/>
        <w:t>на содержание несовершеннолетнего ребе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Я в период с ______________ г. по _____________ г. состояла в браке с ______________________ (Ф.И.О.). Я являюсь матерью несовершеннолетних детей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_____________________, _____________________года рождения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_____________________, _____________________года рождения. </w:t>
      </w:r>
    </w:p>
    <w:p>
      <w:pPr>
        <w:pStyle w:val="Normal"/>
        <w:ind w:firstLine="708"/>
        <w:jc w:val="both"/>
        <w:rPr/>
      </w:pPr>
      <w:r>
        <w:rPr/>
        <w:t xml:space="preserve">Дети проживают со мной. Отцом является _____________________ (Ф.И.О.), который добровольно материальной помощи на содержание несовершеннолетних детей не оказывает. </w:t>
      </w:r>
    </w:p>
    <w:p>
      <w:pPr>
        <w:pStyle w:val="Normal"/>
        <w:ind w:firstLine="708"/>
        <w:jc w:val="both"/>
        <w:rPr/>
      </w:pPr>
      <w:r>
        <w:rPr/>
        <w:t>_____________________ (Ф.И.О. должника) работает: ______________________________________, алименты по решению суда никому не выплачивает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80,81 СК РФ, ст. 122-124 ГПК РФ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ШУ СУД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ыдать судебный приказ о взыскании алиментов в мою пользу на содержание несовершеннолетних _____________________, _____________________года рождения,  _____________________, _____________________года рождения, с должника _____________________ (Ф.И.О.), _____________________года рождения, уроженца _____________________, работающего: _________________, в размере 1/3 части всех видов заработка. (на одного ребенка ¼).</w:t>
      </w:r>
    </w:p>
    <w:p>
      <w:pPr>
        <w:pStyle w:val="Normal"/>
        <w:ind w:firstLine="708"/>
        <w:jc w:val="both"/>
        <w:rPr/>
      </w:pPr>
      <w:r>
        <w:rPr/>
        <w:t>Соглашение об уплате алиментов  между нами  отсутствует, должник других  иждивенцев не имеет, больше никому алиментов не выплачивает.</w:t>
      </w:r>
    </w:p>
    <w:p>
      <w:pPr>
        <w:pStyle w:val="Normal"/>
        <w:ind w:firstLine="708"/>
        <w:jc w:val="both"/>
        <w:rPr/>
      </w:pPr>
      <w:r>
        <w:rPr/>
        <w:t xml:space="preserve">Об уголовной ответственности по ч.1 ст.303 УК РФ за фальсификацию доказательств предупрежден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детельство о рождении детей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равка с места жительства о составе семьи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с места работы должника о среднем заработке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паспорта должник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детельство о заключении брака (если родители в браке не состояли, то свидетельство об установлении отцовства)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Число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Подпись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35:00Z</dcterms:created>
  <dc:creator>orskok1-pms</dc:creator>
  <dc:description/>
  <cp:keywords/>
  <dc:language>en-US</dc:language>
  <cp:lastModifiedBy>orskok1-pms</cp:lastModifiedBy>
  <dcterms:modified xsi:type="dcterms:W3CDTF">2021-01-27T08:28:00Z</dcterms:modified>
  <cp:revision>2</cp:revision>
  <dc:subject/>
  <dc:title>Заявление о выдаче судебного приказа подается в случае, </dc:title>
</cp:coreProperties>
</file>