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1 Центрального района г. Оренбурга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цена иска: </w:t>
      </w:r>
      <w:r>
        <w:rPr/>
        <w:t>___________________________________рублей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госпошлина:_________________________________</w:t>
      </w:r>
      <w:r>
        <w:rPr/>
        <w:t>рублей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зыскании долга по договору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_» __________ 20___ года ответчик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зял у меня взаймы деньги в размере _______________ рублей. В подтверждение получения указанной суммы денег он выдал мне расписку от «_____» __________ 20___ года и обязался возвратить мне долг «____» _________ 20___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казанный срок ответчик деньги не возвратил, от дачи каких-либо объяснений  уклоняется.</w:t>
      </w:r>
    </w:p>
    <w:p>
      <w:pPr>
        <w:pStyle w:val="Normal"/>
        <w:jc w:val="both"/>
        <w:rPr/>
      </w:pPr>
      <w:r>
        <w:rPr/>
        <w:tab/>
        <w:t>В соответствии со ст.ст. 807, 810 Г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Взыскать с ответчик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, дата и место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ою пользу долг по договору займа в сумме ______________________ рублей и расходы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оплате госпошлины в сумме _________________ рублей,  всего 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цифрами и прописью)                              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1. письменная расписка и ее копия для ответ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2. квитанция об уплате госпошл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3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;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4. расчет суммы задолженности в 2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пись                 Да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i/>
        </w:rPr>
        <w:t>Требование о взыскании долга основанное на сделке, совершенной в простой письменной форме, можно предъявить мировому судье в порядке искового производства (при цене иска, не превышающей пятидесяти тысяч рублей), а также в порядке приказного производства (если размер денежных сумм, подлежащих взысканию, не превышает пятьсот тысяч рублей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8:00Z</dcterms:created>
  <dc:creator>Rial</dc:creator>
  <dc:description/>
  <cp:keywords/>
  <dc:language>en-US</dc:language>
  <cp:lastModifiedBy>centr1-pms</cp:lastModifiedBy>
  <dcterms:modified xsi:type="dcterms:W3CDTF">2022-07-06T07:00:00Z</dcterms:modified>
  <cp:revision>3</cp:revision>
  <dc:subject/>
  <dc:title/>
</cp:coreProperties>
</file>