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6 месяцев 2017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6 месяцев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6 месяцев 2017 года было рассмотрено 433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–  6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427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417 делам иск удовлетворен, по 3 делам производство прекращено (отказ от иска), по 10 делам в удовлетворении иска отказано, по 1 делу иски оставлены без рассмотрения, 1 дело направлено по подсудности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6:00Z</dcterms:created>
  <dc:creator>dz5-pms</dc:creator>
  <dc:description/>
  <cp:keywords/>
  <dc:language>en-US</dc:language>
  <cp:lastModifiedBy>centr4-pms</cp:lastModifiedBy>
  <cp:lastPrinted>2016-04-08T11:39:00Z</cp:lastPrinted>
  <dcterms:modified xsi:type="dcterms:W3CDTF">2017-07-19T05:19:00Z</dcterms:modified>
  <cp:revision>3</cp:revision>
  <dc:subject/>
  <dc:title>                                                                         Председателю Центрального  </dc:title>
</cp:coreProperties>
</file>