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6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6 месяцев 2020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6 месяцев 2020 года мировым судьей судебного участка №4 Центрального района г. Оренбурга было рассмотрено 748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 и кредитных организаций о вынесении судебных приказов о взыскании задолженности с должников – 696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о вынесении судебных приказов о взыскании задолженности по договору займа с должников – 3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кам  о взыскании задолженности по договору займа, кредитному договору  - 49 дела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43 делам иски удовлетвор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2 делам в удовлетворении иска отказ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2 делам производство прекращено в связи с отказом истца от 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1 делу иск оставлен без рассмот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1 делу иск направлен по подс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 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Мировой судья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12:00Z</dcterms:created>
  <dc:creator>centr-priem</dc:creator>
  <dc:description/>
  <cp:keywords/>
  <dc:language>en-US</dc:language>
  <cp:lastModifiedBy>vinkosmos</cp:lastModifiedBy>
  <cp:lastPrinted>2019-07-08T10:55:00Z</cp:lastPrinted>
  <dcterms:modified xsi:type="dcterms:W3CDTF">2020-07-05T13:18:00Z</dcterms:modified>
  <cp:revision>3</cp:revision>
  <dc:subject/>
  <dc:title>ОБОБЩЕНИЕ</dc:title>
</cp:coreProperties>
</file>