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Справка об итогах работы судебного участка №2  Адамовского района 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Оренбургской области за 12 месяцев 2016 года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За 2016 г. мировым судьей судебного участка № 2 Адамовского района рассмотрено 74 уголовных дела (АППГ - 71 дело), по которым осуждено 60 лиц, производство по 15 делам прекращено, осуждено 8 женщи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жденным назначались следующие виды наказа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язательные работы назначены в отношении 27 лиц, в том числе в отношении 1 несовершеннолетнего лиц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исправительные работы – 11 лицам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штраф – 10 лица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граничение свободы – 4 лица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реальное лишение свободы – 6 лицам. 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дно уголовное дело № 1-2-00001/16  по обвинению  Русанова Н.Н.  по ч.1 ст.116 УК РФ было рассмотрено в сроки свыше 2-х месяцев, по остальным уголовным дела сроки  рассмотрения  не нарушались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По рассмотренным уголовным делам вынесено 8 частных постановл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В апелляционном порядке обжаловано 8 судебных актов мирового  судьи, по результатам их рассмотрения судом апелляционной инстанции приговора  не отменялись. Таким образом, качество рассмотрения уголовных дел составило – 100 %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 xml:space="preserve">Гражданские дела </w:t>
      </w:r>
    </w:p>
    <w:p>
      <w:pPr>
        <w:pStyle w:val="Normal"/>
        <w:ind w:firstLine="708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Всего гражданских  дел и административных  дел, рассмотренных в порядке ГПК и КАС РФ за  2016 г. рассмотрено в количестве 1 384 дел, из которых гражданских  дел -854, административных  дел – 530.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 вынесением решения с удовлетворением требования рассмотрено -1 362 дела, в том числе 1 247 дел с вынесением судебного приказа,  в порядке  упрощенного производства, с  отказом  в удовлетворении требования  - 4 дела, прекращено производство по 13 делам, оставлено без  рассмотрения 1 дело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егории, по которым рассмотрено наибольшее количество гражданских дел это о взыскании сумм по кредитному договору, о взыскании коммунальных платежей, о взыскании алиментов на содержание несовершеннолетних детей и расторжение брака.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роки рассмотрения гражданских дел не нарушалис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Частные  определения не выносились  мировым  судьей.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В апелляционном порядке обжаловано 2 решения мирового судьи, которые оставлены без изменений. Качество рассмотрения гражданских дел в 2016 г. составило 100 %.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Дела об административных  правонарушениях</w:t>
      </w:r>
    </w:p>
    <w:p>
      <w:pPr>
        <w:pStyle w:val="Normal"/>
        <w:ind w:firstLine="708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За 2016 год всего рассмотрено дел (по числу лиц) - 624 (АППГ – 558 дел), по которым 561 лицо подвергнуто административному наказан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К наказанию в виде штрафа подвергнуто 380 лиц;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административного ареста – 93;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лишение специального права – 75, из них в качестве дополнительного наказания – 70;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бязательные работы – 78;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редупреждению- 5.;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конфискации -8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а 12 месяцев 2016 года дела об административных  правонарушениях, предусмотренные ст.ст. 12.8, 12.26 КоАП РФ  производством  не прекращались. 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Сроки рассмотрения дел об административных  правонарушениях не нарушалис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результатам рассмотрения дел об административных правонарушениях  за 12 месяцев  2016 года  в адрес  должных лиц мировым  судьей  внесено 3 представления.</w:t>
      </w:r>
    </w:p>
    <w:p>
      <w:pPr>
        <w:pStyle w:val="Normal"/>
        <w:rPr/>
      </w:pPr>
      <w:r>
        <w:rPr>
          <w:sz w:val="27"/>
          <w:szCs w:val="27"/>
        </w:rPr>
        <w:t xml:space="preserve">          </w:t>
      </w:r>
      <w:r>
        <w:rPr>
          <w:sz w:val="28"/>
          <w:szCs w:val="28"/>
          <w:shd w:fill="FFFFFF" w:val="clear"/>
        </w:rPr>
        <w:t xml:space="preserve">За отчетный период обжаловано 10 постановлений по делам об административных правонарушениях, из которых 2 постановления отменено.        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</w:rPr>
        <w:t>Качество рассмотрения дел об административных правонарушениях за 12 месяцев  2016 года составило – 99,7 %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м вестнике Адамовского районного суда в 2016 г. опубликовано 8 статьей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2016  год  направлено 347 СМС –сообщений. 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i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2016 году осуществлялась работа с архивом судебного участка. В течение года произведено уничтожение 1411 гражданских дел с истекшим сроком хранения за 2008 г.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880" w:leader="none"/>
        </w:tabs>
        <w:ind w:firstLine="720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Задачи на 2017 г.: </w:t>
      </w:r>
    </w:p>
    <w:p>
      <w:pPr>
        <w:pStyle w:val="Normal"/>
        <w:tabs>
          <w:tab w:val="clear" w:pos="708"/>
          <w:tab w:val="left" w:pos="2880" w:leader="none"/>
        </w:tabs>
        <w:ind w:firstLine="72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880" w:leader="none"/>
        </w:tabs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улучшить качество рассмотрения дел об административных  правонарушениях; </w:t>
      </w:r>
    </w:p>
    <w:p>
      <w:pPr>
        <w:pStyle w:val="Normal"/>
        <w:tabs>
          <w:tab w:val="clear" w:pos="708"/>
          <w:tab w:val="left" w:pos="2880" w:leader="none"/>
        </w:tabs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- продолжить из</w:t>
      </w:r>
      <w:r>
        <w:rPr>
          <w:sz w:val="28"/>
          <w:szCs w:val="28"/>
        </w:rPr>
        <w:t xml:space="preserve">вещение лиц, участвующих в делах, посредством направления  СМС- сообщений,  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</w:t>
      </w:r>
      <w:r>
        <w:rPr>
          <w:color w:val="000000"/>
          <w:sz w:val="28"/>
          <w:szCs w:val="28"/>
          <w:shd w:fill="FFFFFF" w:val="clear"/>
        </w:rPr>
        <w:t>- реагировать на нарушение законности посредством вынесения частных постановлений.</w:t>
      </w:r>
    </w:p>
    <w:p>
      <w:pPr>
        <w:pStyle w:val="Normal"/>
        <w:tabs>
          <w:tab w:val="clear" w:pos="708"/>
          <w:tab w:val="left" w:pos="2880" w:leader="none"/>
        </w:tabs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ировой судья                                                                 Г.Р.  Кутлизамаев  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Л.А. Емельянов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35365) 2-11-49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7:20:00Z</dcterms:created>
  <dc:creator>adm2-pms</dc:creator>
  <dc:description/>
  <cp:keywords/>
  <dc:language>en-US</dc:language>
  <cp:lastModifiedBy>adm2-pms</cp:lastModifiedBy>
  <dcterms:modified xsi:type="dcterms:W3CDTF">2017-02-03T10:24:00Z</dcterms:modified>
  <cp:revision>148</cp:revision>
  <dc:subject/>
  <dc:title/>
</cp:coreProperties>
</file>