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ировому судье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удебного участк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лек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Заявитель: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Ф.И.О. ,адрес, телефон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Должник:_____________________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(Ф.И.О. ,адрес, телефон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Заинтересованное лицо: Илекский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РОСП, с. Илек ул. Чапаевская 47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З А Я В Л Е Н И Е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i/>
        </w:rPr>
        <w:t>о выдаче дубликата исполнительного листа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 взыскании алиментов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«____» _ 20___ года мировой судья судебного участка в административно-территориальных границах всего Илекского района Оренбургской области вынес судебный приказ (решение) о взыскании с ________________________  алиментов в мою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В ____   году я прекратила производство по взысканию алиментов с должника и приставы Илекского РОСП вернули мне исполнительный лист, однако в настоящее время я желаю возобновить взыскание алиментов, так как должник не помогает мне и алименты добровольно не выплачивает. Но исполнительный лист я потеряла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</w:t>
      </w:r>
      <w:r>
        <w:rPr/>
        <w:t>В соответствии с  ГПК  РФ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 xml:space="preserve">  </w:t>
      </w:r>
      <w:r>
        <w:rPr>
          <w:i/>
        </w:rPr>
        <w:t>П Р О Ш У :</w:t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дать дубликат исполнительного листа  на взыскание  с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( наименование должника ) </w:t>
      </w:r>
    </w:p>
    <w:p>
      <w:pPr>
        <w:pStyle w:val="Normal"/>
        <w:rPr/>
      </w:pPr>
      <w:r>
        <w:rPr/>
        <w:t>в мою  пользу алиментов на содержание несовершеннолетнего ребенка ____________ г.р. в размере _____________.</w:t>
      </w:r>
    </w:p>
    <w:p>
      <w:pPr>
        <w:pStyle w:val="Normal"/>
        <w:rPr/>
      </w:pPr>
      <w:r>
        <w:rPr/>
        <w:t xml:space="preserve">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/>
      </w:pPr>
      <w:r>
        <w:rPr/>
        <w:t>Справка Илекского РОС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/>
      </w:pPr>
      <w:r>
        <w:rPr/>
        <w:t xml:space="preserve"> </w:t>
      </w:r>
      <w:r>
        <w:rPr/>
        <w:t>Копия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5" w:leader="none"/>
        </w:tabs>
        <w:rPr/>
      </w:pPr>
      <w:r>
        <w:rPr/>
        <w:t>Квитанция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7:00Z</dcterms:created>
  <dc:creator>Blood</dc:creator>
  <dc:description/>
  <dc:language>en-US</dc:language>
  <cp:lastModifiedBy>ilek-pms</cp:lastModifiedBy>
  <cp:lastPrinted>2011-03-31T10:07:00Z</cp:lastPrinted>
  <dcterms:modified xsi:type="dcterms:W3CDTF">2021-01-29T06:47:00Z</dcterms:modified>
  <cp:revision>2</cp:revision>
  <dc:subject/>
  <dc:title>Мировому судье</dc:title>
</cp:coreProperties>
</file>