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нформация о работе судебного участка № 2 г. Медногорска за 2015 год, сравнительный анализ на последние пять л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</w:rPr>
        <w:tab/>
        <w:t>Приказом управления Судебного Департамента при Верховном суде в Оренбургской области мировой судья С.А. Лашина была отчислена из штата мировых судей, в связи с прекращением полномоч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>С 27 января 2015 года обязанности мирового судьи судебного участка № 2 г. Медногорска были возложены на мирового судью судебного участка № 1 г. Медногорска Оренбургской области Г.В. Мачневу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Решением Законодательного Собрания Оренбургской области от 24 июня 2015 года мировым судьей судебного участка № 2 г. Медногорска на пятилетний срок полномочий назначена И.В. Кистанова.</w:t>
      </w:r>
    </w:p>
    <w:p>
      <w:pPr>
        <w:pStyle w:val="3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авнительный анализ поступивших на судебный участок уголовных дел за последние пять лет, показывает резкое снижение дел в 2012 году по сравнению с 2011 годом, на 1/3 часть и сохранение уровня общего количества поступивших и рассмотренных дел за последние три года (2012, 2013, 2014). </w:t>
        <w:br/>
        <w:tab/>
        <w:t>В 2015 году наблюдается резкое увеличение числа поступивших и рассмотренных уголовных дел, по сравнению с предыдущими тремя годами, в том числе в порядке частного обвинения примерно на 39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5603240" cy="296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уголовных дел свидетельствует о том, что увеличение общего числа поступивших дел в 2015 году произошло из- за значительного увеличения дел частного обвин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лагоприятным является то, что массовая доля прекращенных производством дел частного обвинения от общего количества прекращенных уголовных дел, по - прежнему остается весомой: в 2011 году -82%, в 2012 году-75%, в 2013 году-93,8%, в 2014 году-73,6%, в 2015 году-92,6%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 произошло увеличение числа обвинительных приговоров по делам частного обвинения, так в 2011 году таковых постановлено- 4, в 2012 году- 6, в 2013- 1, в 2014- 0, в 2015 году - 3, при том, что в 2015 году, по сравнению с 2014 годом оправдательных приговоров не выносилос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ам публичного обвинения стабильно удельный вес от общего количества постановленных мировым судьей приговоров занимают приговоры с применением особого порядка. Так в 2011 году-74%, в 2012 году-76%, в 2013 году- 87%, в 2014 году- 95,4%, в 2015 году- 90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5219700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6048375" cy="2962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судимости по некоторым категориям уголовных дел выглядит следующим образом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ать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К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1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 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.1 ст.115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.1 ст.11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(поступившие c обвинительным заключением, обвинительным актом или обвинительным постановлением)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5901055" cy="2827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анализируемый период на фоне увеличения числа рассмотренных уголовных дел, соответственно наблюдается увеличение числа осужд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число осужденных опять возросло до 61 лица, равное количеству осужденных лиц в 2011 году, хотя  с 2012 года  - 51 лицо, 2013 года -47 лиц, 2014 года- 43 лица, наблюдалось  их закономерное сн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осужденных женщин и несовершеннолетних за последние пять лет продолжает сохраняться примерно на одном уровне, однако следует отметить, что в 2015 году обвинительные приговоры в отношении несовершеннолетних не выносились, рассмотренное в отношении несовершеннолетнего одно уголовное дело прекра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личительной чертой 2015 года по сравнению с предыдущими четырьмя годами стало увеличение назначения судьей наказания в виде реального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362700" cy="294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1ee131fb4bf747ed3dfb4be939e232e535e13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1ee131fb4bf747ed3dfb4be939e232e535e13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подавляющем большинстве случаев</w:t>
      </w:r>
      <w:r>
        <w:rPr>
          <w:color w:val="000000"/>
          <w:sz w:val="28"/>
          <w:szCs w:val="28"/>
        </w:rPr>
        <w:t xml:space="preserve">, в соответствии с п. «а» ч.1 ст. ст. 63 УК РФ обстоятельством, отягчающим наказание,  послужил рецидив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2015 года все уголовные дела рассмотрены с соблюдением процессуальных с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елляционном порядке в 2015 году обжаловано 8 дел, стопроцентное качество рассмотрения уголовных дел достигнутое в 2013, 2014 годах снижено до 99,1%. Один приговор мирового судьи изменен в части смягчения осужденному наказ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поступивших и рассмотренных гражданских дел за отчетный 2015 год, в сравнении с предыдущими четырьмя годами, показывает увеличение нагрузки на судебный участок. Так по сравнению с 2013 годом в 2015 году количество дел увеличилось почти вдвое, по сравнению с 2014 годом на 31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10275" cy="277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гражданских дел по некоторым категор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4"/>
        <w:gridCol w:w="1734"/>
        <w:gridCol w:w="1734"/>
        <w:gridCol w:w="1734"/>
        <w:gridCol w:w="173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бра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али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заработной пл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коммунальных платеж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ыскание налогов </w:t>
            </w:r>
          </w:p>
          <w:p>
            <w:pPr>
              <w:pStyle w:val="Normal"/>
              <w:jc w:val="both"/>
              <w:rPr/>
            </w:pPr>
            <w:r>
              <w:rPr/>
              <w:t>и сб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сумм по договору займа, кредитному договор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характера заявленных к разрешению мировому судье требований показал, что в 2015 году произошло увеличение  обращений о взыскании алиментов, по сравнению с 2014 годом на 27,8%, о взыскании заработной платы, в сравнении с последними тремя года в среднем примерно на 41%, а по сравнению с 2011 годом на 94,8%, о взыскании коммунальных платежей произошло увеличение примерно 42%, в сравнении с 2013, 2014 годами и на 30% по сравнению с 2011, 2012 годами. </w:t>
        <w:tab/>
        <w:t xml:space="preserve">Снижение нагрузки по искам о взыскании налогов и сборов  в 2012, 2013 годах и увеличение в 2014, 2015 годах объясняется повышением Налоговым кодексом РФ минимального предела долга, необходимого для обращения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не менее, в связи с введением в действие Федеральным законом от 8 марта 2015 г. N 22-ФЗ Кодекса Административного судопроизводства, на 2016 год прогнозируется снижение нагрузки по данной категории дел.</w:t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за последние пять лет наблюдается стабильное значительное увеличение дел по требованиям о взыскании сумм по договору займа, кредитному договору, а именно на 82,2% по сравнению с 2011 годом, на 89,2% по сравнению с 2012 годом, на 69,9% по сравнению с 2013 годом, на 31,7% по сравнению с 2014 годом. </w:t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/>
      </w:pPr>
      <w:r>
        <w:rPr>
          <w:sz w:val="28"/>
          <w:szCs w:val="28"/>
        </w:rPr>
        <w:t>Объясняется это тем, что весомое количество дел, указанной категории поступает от микрофинансовых организаций, повсеместно предоставляющих займ, на упрощенных условиях. Должниками по делам указанной категории в основном выступают лица не работающие, пенсионеры, которые, ввиду материальной несостоятельности в итоге не в состоянии выплачивать кредит и начисленные проценты.</w:t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/>
      </w:pPr>
      <w:r>
        <w:rPr>
          <w:sz w:val="28"/>
          <w:szCs w:val="28"/>
        </w:rPr>
        <w:t xml:space="preserve">Анализ гражданских дел за отчетный период, в сравнении с предыдущими четырьмя годами, показывает также, что весомой остается массовая доля дел, рассмотренных мировым судьей в порядке приказного производства. </w:t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2015 году с вынесением судебного приказа мировым судьей рассмотрено 1782 дела, что составляет 88,6 % от общего количества гражданских дел, рассмотренных с вынесением решения.</w:t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315" w:before="0" w:after="0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ных гражданских дел в динамике за 5 лет</w:t>
      </w:r>
    </w:p>
    <w:p>
      <w:pPr>
        <w:pStyle w:val="Style10"/>
        <w:shd w:fill="FFFFFF" w:val="clear"/>
        <w:spacing w:lineRule="atLeast" w:line="315" w:before="0" w:after="0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Cs w:val="28"/>
        </w:rPr>
      </w:pPr>
      <w:r>
        <w:rPr/>
        <w:drawing>
          <wp:inline distT="0" distB="0" distL="0" distR="0">
            <wp:extent cx="6473190" cy="282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ел переданных по подсудности с 1 дела в 2011 году увеличилось до 5 дел в 2013 году, в 2014 году уменьшилось до 3 дел, в 2015 году до 1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роизошло увеличение числа гражданских дел оконченных с достижением мирового соглашения. Так в 2011 году таковых не имелось, в 2012  году – 1 дело, в 2013 году - 4 дела, в 2014 году окончено с заключением мирового соглашения 10 дел, однако в 2015 году гражданских дел завершенных миром сократилось наполовину, их стало –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гражданские дела в 2015 году окончены с соблюдением процессуальных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качества рассмотренных дел за последние пять лет показал следующее, что в 2011 году качество составило 99,9%, в 2012 и 2014 годах достигло 100%, но в 2015 году качество вновь ухудшилось и составило 99,6%. Одно решение мирового судьи из 7 гражданских дел, направленных на рассмотрение в суд апелляционной инстанции отменено в части отказа в удовлетворении исковых требований, в связи с неверным толкованием норм материального пра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27"/>
        <w:gridCol w:w="9"/>
        <w:gridCol w:w="536"/>
        <w:gridCol w:w="536"/>
        <w:gridCol w:w="536"/>
        <w:gridCol w:w="536"/>
        <w:gridCol w:w="506"/>
        <w:gridCol w:w="30"/>
      </w:tblGrid>
      <w:tr>
        <w:trPr>
          <w:trHeight w:val="969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ргнуто наказанию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по гл. 12 КоАП РФ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 гл. 19 КоАП Р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475095" cy="302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сравнительный анализ рассмотренных дел об административных правонарушениях в динамике за последние 5 лет, произошел значительный спад числа  поступивших и рассмотренных дел в 2015 году по сравнению с 2011 и 2013 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числа лиц, подвергнутых наказанию, по – прежнему, подавляющее большинство составляют водители нарушившие положения гл. 12 КоАП РФ. Однако в 2014 году лиц, подвергнутых наказанию по гл. 12 КоАП РФ уменьшилось почти на 1/3, по сравнению с 2013 годом, что объясняется ужесточением наказания в 2013 году по ч.1 ст.12.8, ч.1 ст. 12.26 КоАП РФ. В  2015 году число привлеченных лиц по данной главе уменьшилось на 40,2% по сравнению с 2014 годом, а по сравнению с 2011 годом на 63,2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ие количества дел по данной главе объясняется также ужесточением с 01 июля 2015 года уголовная ответственности для пьяных водителей, а именно введением новой статьи в Уголовный кодекс РФ - 264.1 УК РФ - нарушение правил дорожного движения лицом,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изошло резкое увеличение дел по ст. 19.5 КоАП РФ – невыполнение законных предписаний надзорного (контролирующего) органа, что составило по сравнению с 2014 годом 40,8% (20 дел). Подавляющее число дел было рассмотрено по протоколам Отделения надзорной деятельности по г. Медногорску УНД Главного управления МЧС России по Оренбургской области в отношении руководителей школ и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ла об административном правонарушении в 2015 году рассмотрены с соблюдением процессуаль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дел в 2015 году осталось на уровне 2014 года и составило 99,7%, в связи с изменением судом апелляционной инстанции</w:t>
        <w:br/>
        <w:t xml:space="preserve"> 1 постановления вынесенного мировым суд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 (определени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лучаев нарушения законности при рассмотрении </w:t>
      </w:r>
      <w:r>
        <w:rPr>
          <w:b/>
          <w:sz w:val="28"/>
          <w:szCs w:val="28"/>
        </w:rPr>
        <w:t>гражданских дел</w:t>
      </w:r>
      <w:r>
        <w:rPr>
          <w:sz w:val="28"/>
          <w:szCs w:val="28"/>
        </w:rPr>
        <w:t xml:space="preserve">, обстоятельств, способствующих нарушения прав и свобод граждан, допущенных при производстве следствия и дознания по </w:t>
      </w:r>
      <w:r>
        <w:rPr>
          <w:b/>
          <w:sz w:val="28"/>
          <w:szCs w:val="28"/>
        </w:rPr>
        <w:t>уголовным делам</w:t>
      </w:r>
      <w:r>
        <w:rPr>
          <w:sz w:val="28"/>
          <w:szCs w:val="28"/>
        </w:rPr>
        <w:t xml:space="preserve">, в целях устранения причин и условий, способствующих рассмотрению дел </w:t>
      </w:r>
      <w:r>
        <w:rPr>
          <w:b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>, в 2015 году мировым судьей выносились частные определения, постановления и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4 годом в 2015 году наблюдается спад вынесенных частных представлений по делам об административных правонарушениях, отсутствие в 2015 году, по сравнению с 2014 годом частных определений по гражданским делам и увеличение частных постановлений по уголовным делам с 8 (2014 год) до 13 (2015 год).</w:t>
      </w:r>
    </w:p>
    <w:p>
      <w:pPr>
        <w:pStyle w:val="Normal"/>
        <w:ind w:firstLine="708"/>
        <w:jc w:val="both"/>
        <w:rPr>
          <w:szCs w:val="28"/>
        </w:rPr>
      </w:pPr>
      <w:r>
        <w:rPr/>
        <w:drawing>
          <wp:inline distT="0" distB="0" distL="0" distR="0">
            <wp:extent cx="6174740" cy="276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, вынесенные мировым судьей в адрес организаций, должностных лиц исполнены, получены сообщения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в городских газетах опубликовано 3  статьи и по сравнению с 2014 годом осталось на прежнем уровне. Однако интервью на местном телеканале  в 2015 году в сравнении с 2014 годом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остается ежеквартальный выпуск собственной мини-газеты судебных участков «Спору-мир», в 2015 году издано 4 выпус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равого воспитания молодежи в 2015 году проведено 1 мероприятие с учащимися школы № 7 г. Медногорска – «Мы и наши права», 1 творческий конкурс, посвященный 70-летию Победы в ВОВ, с учащимися школ города «Вернувшись к датам незабыт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2015 году состоялась 1 встреча мировых судей с представителями СМ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тернет – сайтом судебного участ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лнение разделов на сайте судебного участка в 2015 году происходило своевременно, регулярно пополнялся раздел «Новости», «Обобщения, обзоры судебной практики, в 2015 году на сайте судебного участка  размещено 62 новости, и 16 обобщений судебной практики. Практически все новости, размещенные в 2015 году, снабжены фотоматер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ы актов судебных решений в отчетном году размещались в соответствии с ФЗ №262-ФЗ от 22.12.2008 года «Об обеспечении доступа к информации о деятельности судов в Российской Федерации», наличие запрещенных к опубликованию текстов судебных решений не вы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л и работа с архив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участке № 2 города Медногорска Оренбургской области продолжается практика осуществления контроля за исполнением судебных решений, приговоров, постановлений мирового судь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2015 году мировым судьей судебного участка № 2 города Медногорска Оренбургской области было рассмотрено 2058 гражданских дела, из них с вынесением решения 2010 гражданских дел. Для их исполнения взыскателям было выдано 2055 исполнительных документов (972 исполнительных листа и 1083 судебных приказа)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1456 исполнительных документа было направлено в службу судебных приставов-исполнителей, из них 1437 в Медногорский ГОСП. Кроме того, в службу судебных приставов исполнителей в 2015 году было направлено 728 исполнительных листов о взыскании государственной пошлины в доход государст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ереписки с подразделениями службы судебных приставов в 2015 году на судебный участок поступили сведения об окончании исполнительного производства в связи с фактическим исполнением по 169 гражданским делам со взысканием на общую сумму 59 269 руб. 74 коп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троле по состоянию на 01.01.2016 находятся 200 гражданских дел, из них на исполнении в Медногорском ГОСП находятся 183 гражданских дел, по которым государственная пошлина не взыска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ьей судебного участка № 2 города Медногорска Оренбургской области за 2015 год рассмотрено 338 дел об административных правонарушениях, из них 329 с назначением наказан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– 218 на общую сумму 2 411 200 руб., из них с лишением специального права 50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– 78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постановлений о назначении административного наказания в виде штрафа в подразделения УФССП за 2015 год направлено 94 постановления мирового судьи (включая вынесенных в 2014 году) с отметкой, что штраф не оплачен,  из них в Медногорский ГОСП направлено 76 постановлений, 2 постановления на исполнения наказания в виде обязательных работ. По делам, где отсутствуют сведения о возбуждении исполнительного производства, в подразделения УФССП направляются запросы с просьбой сообщить о предпринятых исполнительских действия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судебный участок поступило 9 постановлений службы судебных приставов об окончании исполнительного производства в связи с фактическим исполнением за 2012-2014 г.г. на общую сумму 87000 руб.. Из направленных постановлений по административным делам, рассмотренным в 2015 году на судебный участок поступило только 2 постановления об окончании исполнительного производства на сумму 5000 ру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троле по состоянию на 01.01.2016 находятся 103 дела об административных правонарушениях, из них на исполнении в Медногорском ГОСП находятся 81 постановл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5 году мировым судьей судебного участка № 2 города Медногорска рассмотрено 105 уголовных дела, из них 60 - с вынесением приговора. Из 60 осужденных, 3 – назначено наказание в виде ограничения свободы, 7 – назначено наказание в виде обязательных работ, 24 – в виде исправительных работ, 10 – в виде реального лишения свободы, 1 – лишение свободы условно, 11 - в виде штрафа на общую сумму 54 000 рублей, из них уплачено добровольно 24 200 рублей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6 на контроле судебного участка в части исполнения наказания в виде штрафа находятся 7 уголовных дела, по которым ведется переписка с Медногорским ГОСП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Кроме того, в 2015 году также проводилась работа по списанию в архив дел всех категорий за 2015 год и уничтожению дел всех категорий с истекшими сроками хранения. Так, за отчетный период списано в архив: 321 — административное дело, 99 — уголовных дел, 63 — гражданских дела; уничтожено - 1830 гражданских дел, 826 — административных дел, 66 — уголовных дел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риемной судебного участка, документообор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15 году на личном приеме помощником мирового судьи зарегистрировано 150 заявлений, поступивших от граждан, все документы приняты, в соответствии с Положением о приемной судеб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АРМ «Мировой судья» в 2015 году зарегистрировано 5017 единиц входящей корреспонденции, что на 26,2% больше чем в 2014 году и 8235 единиц исходящей корреспонденции, что 27,9 % больше чем в 2014 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я  участников процесса</w:t>
      </w:r>
    </w:p>
    <w:p>
      <w:pPr>
        <w:pStyle w:val="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судебного извещения заключается в своевременности и надлежащем извещении участников процесса о времени и месте судебного засед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второе полугодие 2015 года на судебном участке № 2 рассмотрено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уголовных дела (в первом полугодии 40). Причинами отложений судебных заседаний по уголовным делам ста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раза в связи с не извещением подсудимого в срок, то есть за 5 суток до судебного заседания (первое полугодие –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за в связи с не извещением подсудимого (первое полугодие – 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за в связи с не извещением потерпевших (первое полугодие – 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за в связи с неявкой потерпевшего, извещенного надлежащим образом о времени и месте рассмотрения дела, были использованы приводы, работа с участковыми (первое полугодие – два раза в виду неявки подсудимого, извещенного надлежащим образом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раз в связи с неявкой государственного обвинителя, ввиду занятости его в другом процессе (первое полугодие – один раз в виду неявки защитник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за в связи с не доставлением подсудимых из СИЗО г. Орс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министративных дел за указанный выше период рассмотрено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(первое полугодие – 167, все дела были рассмотрены в назначенное время без отложений в связи с ненадлежащим извещением.), из них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дела были отложены в виду ненадлежащего извещения лиц, привлекаемых к административной ответственности, все были извещены по второй попытки извещ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атериалов в порядке исполнения приговоров рассмотр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первое полугодие – 14, из них 4 — отложены в связи с неявкой лиц, надлежащим образом извещенных). Причинами отложений судебных заседаний ста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за в связи с не извещением подсудимого в срок, то есть за 14 суток до судебного заседания (первое полугодие – 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раза в связи с не извещением осужденного, вынесены прив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(первое полугодие – 171) гражданских дел рассмотрено в исковом порядке, их них по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(первое полугодие – 69) делам не имелось сведений о надлежащем извещении сторон. Из указанных 47 дел, производство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первое полугодие – 4) прекращено в связи с установленным фактом смерти ответчика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первое полугодие – 42) делам — представителем ответчика, место жительства и нахождения которого не установлено, назначен адвокат в порядке ст. 50 ГПК РФ. Адвокат назначался только после принятия судом исчерпывающих мер к установлению места нахождения должника: направлялись запросы в адресно-справочную службу УФМС по Оренбургской области, налоговую инспекцию и пенсионный фонд для уточнения информации об ответчике, по известным адресам выходили сотрудники аппарата, курьер. В таком порядке рассмотрено 7 гражданских дела с вынесением решения об удовлетворении исковых требований.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дело было прекращено (самоотвод).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гражданских дела были оставлены без движения в виду двойной неявки истца, извещенных надлежащим образом. П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(первое полугодие – 23) делам ответчики были извещены в результате второй попытки извещения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лам ответчики были извещены в результате третьей попытки из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отчетный период имело место 47 отложений судебных разбирательств в связи с не извещением ответчика. Объективные причины не извещения по указанным случаям в дальнейшем подтвердились. Таким образом качество в отчетный период судебного извещения составило 7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активной и добросовестной досудебной подготовке говорит и тот факт, что за второе полугодие 2015 года 3 (первое полугодие – 17) гражданских дела прекращено в связи с отказом истца от иска по причине добровольной уплаты долга после обращения в су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С - извещени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редседателя Комитета по обеспечению деятельности мировых судей Оренбургской области «Об утверждении Регламента организации СМС-извещений участников судебных заседаний на судебных участках мировых судей Оренбургской области» № 14-ОД от 17.02.2012 с 01 марта 2012 года, приказа мирового судьи № 12 от 25.06.2013 извещение участников процесса о дате и времени судебного заседания осуществляется по средством СМС-из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№ 2 г. Медногорска активно применяется извещение участников процесса СМС-извещением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шесть месяцев второго полугодия 2015 года секретарем судебного заседания отправлено 27 (в первом полугодии было направлено 63) СМС-извещений, одно из которых отправлено с отчетом — «время СМС истекло», два - «не доставлено», остальные - «доставлено», что составляет 88 % от числа отправленных СМС-сообщений. Телефонограмм было направлено 64 (в первом полугодии было отправлена 31 телеграмм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извещением участников процесса имеет недостатки, поскольку не все граждане понимают смысл сообщений, забывают их прочитыв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екретарем судебного заседания за несколько дней до судебного заседания дополнительно отправляется телефонограмма получателю СМС-извещения для уточнения его пол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еодоления обозначенной проблемы на судебном участке решено лицам, давшим расписки на СМС- извещение, вручать памятки, где указано о данном обязательстве ежедневно просматривать СМС- уведомления от конкретного абонента и телефоны, на которые можно позвонить для уточнения содержания СМС- сооб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олучении отчета об СМС- извещение с отметкой «не доставлено» извещение участников процесса отправляется по почте заказным письмом с уведомлением или направляется электронной почт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мероприятия плана работы судебного участка, намеченные на 2015 год, выполнены: проводились анализы обобщения статистических показателей, обзоры по уголовным, гражданским, делам об административном правонарушении, принимали участие в семинарах, изучали изменение в законодательстве. На первое полугодие 2016 года в план включены помимо не утративших своей актуальности старых  мероприятий, новые – направленные на совершенствование делопроизводства и оптимизацию документооборота,  улучшению качестве работы судеб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степенными задачами на 1 полугодие 2016 год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прежнего уровня рассмотрения дел в процессуаль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ачества рассмотрения  уголовных, гражданских и административны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аботы мирового судьи по реагированию на выявленные нарушения закон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усиление контроля за фактическим исполнением судебных актов судебными приставами исполнителя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должить работу по извещению участников процесса при помощи СМС извещения, также добавив к предпринимаемым мерам по извещению, взаимодействие со службой участковых- уполномоченных отдел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ктивизация и усиление работы по взаимодействию с общественностью и СМИ;  проведение мероприятий в рамках правового воспитания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должить проведение аналитической работы по собственной инициативе по актуальным для судебного участка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ие спортивно-массов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И.В. Кист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дгото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мирового судьи А.А. Базо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уда Е.В. Лаврент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удебного заседания О.А. Дуб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50" w:after="0"/>
    </w:pPr>
    <w:rPr/>
  </w:style>
  <w:style w:type="paragraph" w:styleId="Ce1ee131fb4bf747ed3dfb4be939e232e535e131">
    <w:name w:val="Оce1eбe131ыfb4bчf747нed3dыfb4bйe939 (вe232еe535бe131)"/>
    <w:basedOn w:val="Normal"/>
    <w:qFormat/>
    <w:pPr>
      <w:widowControl w:val="false"/>
      <w:autoSpaceDE w:val="false"/>
      <w:spacing w:before="100" w:after="10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1:00Z</dcterms:created>
  <dc:creator>med2-pms</dc:creator>
  <dc:description/>
  <cp:keywords/>
  <dc:language>en-US</dc:language>
  <cp:lastModifiedBy>med2-ms</cp:lastModifiedBy>
  <cp:lastPrinted>2016-01-20T15:07:00Z</cp:lastPrinted>
  <dcterms:modified xsi:type="dcterms:W3CDTF">2016-01-21T12:26:00Z</dcterms:modified>
  <cp:revision>28</cp:revision>
  <dc:subject/>
  <dc:title>ОБЪЯВЛЕНИЕ</dc:title>
</cp:coreProperties>
</file>