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9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удебном участке  №4 Центрального района г. Оренбурга за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4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240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185, из них отменено – 12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6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10.2019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и административных дел – 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9 месяцев 2019 года поступило 2456 исковых заявлений, заявлений о выдаче судебного приказа. 53 исковых заявлений и заявлений о выдаче судебного приказа возвращено заявителям, в принятии 4 заявлений о выдаче судебного приказа было от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  уголовные,  гражданские дела, дела об административных правонарушениях за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9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9 года, судимость в Комитет по обеспечению мировых судей Оренбургской области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3 квартале 2019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0:00Z</dcterms:created>
  <dc:creator>centr4-pms</dc:creator>
  <dc:description/>
  <cp:keywords/>
  <dc:language>en-US</dc:language>
  <cp:lastModifiedBy>centr4-pms</cp:lastModifiedBy>
  <cp:lastPrinted>2019-10-01T16:56:00Z</cp:lastPrinted>
  <dcterms:modified xsi:type="dcterms:W3CDTF">2019-10-01T11:56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