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Р А В К 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итогам работы за 1 полугодие 2019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овых судей Ленинского района г. Оренбур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-ом полугодии 2019 года на судебных участках Ленинского района                  г.Оренбурга до 19.06.2019 года работал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9 мировых судей, при штате 11 мировых судей, в связи с нахождением мирового судьи судебного участка № 9 Ленинского района г. Оренбурга Коваленко С.В. в отпуске по уходу за ребенком до 1,5 лет, отсутствием мирового судьи судебного участка №7 Ленинского района г. Оренбурга (вакансия), с 19.06.2019 года– 10 мировых суд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ериод отсутствия и ежегодных отпусков мировых судей осуществлялась взаимозаменяемость на основании постановлений председателя Ленинского районного суда г. Оренбурга и исполняющего обязанности председателя.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ые де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ссмотрении уголовных дел мировыми судья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29"/>
        <w:gridCol w:w="1112"/>
        <w:gridCol w:w="1260"/>
        <w:gridCol w:w="1080"/>
        <w:gridCol w:w="1250"/>
        <w:gridCol w:w="1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1 полугодие 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1 полугодие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1 полугодие 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1 полугод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1 полугодие 2019 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несением пригов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кращением 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о прокур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о по подсуд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Применение мер мед.  характе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им образом, уменьшилось количество рассмотренных уголовных дел по сравнению с аналогичным периодом прошлого года на 187 дел  (54,51%)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назначении наказаний мировыми судьями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44"/>
        <w:gridCol w:w="2074"/>
        <w:gridCol w:w="143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за 1 полугодие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а 1 полугодие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8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1 полугодие 2019 год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правда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жде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лишением своб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С лишением свободы услов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К исправительным работ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исправительным работам услов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ра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граничение свобод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язательны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удительны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ебный штраф в соответствии со ст.76.2 УК РФ, ст.25.1 УПК Р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Таким образом, по сравнению с 1 полугодием 2018 года увеличилось количество оправдательных приговоров (на 1 дело – 100 %), а количество обвинительных приговоров уменьшилось в связи с уменьшением количества рассмотренных уголовных дел. </w:t>
      </w:r>
    </w:p>
    <w:p>
      <w:pPr>
        <w:pStyle w:val="TextBody"/>
        <w:ind w:left="540" w:hanging="540"/>
        <w:jc w:val="both"/>
        <w:rPr/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О нагрузке мировых судей по уголовным делам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1-м полугодии 2019 года штатная нагрузка по уголовным делам мировых судей Ленинского района города Оренбурга составила 2,89 дела на судью (6,6 дел - в 1-м полугодии 2018 года), т.е. нагрузка в сравнении с 2018 годом уменьшилась на 50 %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подходить детально к каждому судье, то показатели следующие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судь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ончено 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руз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34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3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областно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уголовных дел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1"/>
        <w:gridCol w:w="1238"/>
        <w:gridCol w:w="1238"/>
        <w:gridCol w:w="1238"/>
        <w:gridCol w:w="1238"/>
        <w:gridCol w:w="1238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ева Р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ивенков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3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156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с 1 полугодие 2015 года по 1 полугодие 2017 года наблюдался рост нагрузки с 243 дел до 362, затем в первом полугодии 2018 года нагрузка снизилась до 346 дел и к первому полугодию 2019 года снизилась до 156 дел (- 54% относительно полугодия 2018 года и -56% относительно полугодия 2017 года)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дел в общем / особом порядке (сведения по участку)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7"/>
        <w:gridCol w:w="957"/>
        <w:gridCol w:w="1087"/>
        <w:gridCol w:w="1073"/>
        <w:gridCol w:w="1087"/>
        <w:gridCol w:w="11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 общем / особо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б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соб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со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со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менова О.А./Чижов Д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аева Р.Т./Дроздов Д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енков О.В./Герасимова Н.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реднем</w:t>
      </w:r>
      <w:r>
        <w:rPr>
          <w:b w:val="false"/>
          <w:sz w:val="28"/>
          <w:szCs w:val="28"/>
        </w:rPr>
        <w:t xml:space="preserve"> примерно половина уголовных дел рассмотрена в особом порядке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ст. 319 УК РФ мировыми судьями рассмотрено: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2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 мес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О.А./Чиж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аева Р.Т./Дрозд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О.В./Гера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сроках рассмотрения уголовных дел мировыми судьями.</w:t>
      </w:r>
    </w:p>
    <w:p>
      <w:pPr>
        <w:pStyle w:val="TextBody"/>
        <w:ind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анализируемый период с 01.01.2015 по 01.01.2019 года нарушений сроков рассмотрения уголовных дел не имелось.</w:t>
      </w:r>
    </w:p>
    <w:p>
      <w:pPr>
        <w:pStyle w:val="TextBody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чество уголовных дел – мировые судьи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1-м полугодии 2019 года отменено (изменено) 5 приговоров, В 1-м полугодии 2018 года апелляционной инстанцией было отменено (изменено) – приговора (3 отм+1 изм), в 2017 году – 7 приговоров (отм 1+изм  6), в 2016 году отменено (изменено) 10 приговоров, в 2015 – 6 приговоро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1"/>
        <w:gridCol w:w="1238"/>
        <w:gridCol w:w="1238"/>
        <w:gridCol w:w="1238"/>
        <w:gridCol w:w="1238"/>
        <w:gridCol w:w="1238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ева Р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ивенков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,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44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област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рассмотрении мировыми судьями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л об административных правонарушениях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7"/>
        <w:gridCol w:w="1508"/>
        <w:gridCol w:w="1508"/>
        <w:gridCol w:w="1508"/>
        <w:gridCol w:w="1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41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При рассмотрении дел об административных правонарушениях по сравнению с 1-м полугодием 2018 года наблюдается тенденция увеличения их количества. В 1-м полугодии 2019 рассмотрено 5151 дело, что на 355 дел (6,09%)больше, чем в 1-м полугодии 2018 года, на 1239 дел больше, чем в 2017 году (23,9%). 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Жеребятьев И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3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7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робкина Н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9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рмакова О.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4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6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рофимова/Махмудова А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2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елякина/Андреева В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4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ирончева О.К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6,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именова О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ижов Д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9,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увашева Р.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роздов Д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валенко С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2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ривенков О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ерасимова Н.С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3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5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2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Семина О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5,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4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9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8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8,8</w:t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в 1-м полугодии 2017 года в среднем нагрузка на мирового судью составила – 67,7 дел, то в 1-м полугодии 2018 года – 91,4 дела, в 1-м полугодии 2019 – 108,8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еди мировых судей области наибольшее количество – более 500 дел об административных правонарушениях рассмотрели 18 мировых судей области, из них – 7 мировые судьи Ленинского района города Оренбурга, При этом свыше 600 таких дел по области рассмотрели 9 судей (в том числе 5 Ленинского района г. Оренбурга), при этом более 20 судей рассмотрели менее 300 дел данной категории.</w:t>
      </w:r>
    </w:p>
    <w:p>
      <w:pPr>
        <w:pStyle w:val="TextBody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оки рассмотрения дел об административных правонарушениях мировыми судьями</w:t>
      </w:r>
    </w:p>
    <w:p>
      <w:pPr>
        <w:pStyle w:val="TextBody"/>
        <w:jc w:val="lef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В 1-м полугодии 2018 года рассмотрено 1 административное дело с нарушением срока. В первом полугодии 2017 года и первом полугодии 2019 года нарушений сроков не имелось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ские дела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 рассмотрении гражданских дел мировыми судьями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1 полугодие 2017 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4 75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533</w:t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по сравнению с аналогичным периодом 2017 и 2018 года количество рассмотренных гражданских дел в 1-м полугодии 2019 увеличилось на 1783 дела по сравнению с 2018 годом (или на 10,8%) и на 6827 дел по сравнению с 2017 годом (или на  41,3%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агрузка по гражданским делам (мировые судьи)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1-м полугодии 2018 года нагрузка мировых судей Ленинского района города Оренбурга при рассмотрении гражданских дел увеличилась на 5044 дела (51,97%) и составила 281 дело на судью. В 1-м полугодии 2017 года нагрузка составила 168,1 дела на судью.</w:t>
      </w:r>
    </w:p>
    <w:p>
      <w:pPr>
        <w:pStyle w:val="TextBody"/>
        <w:rPr/>
      </w:pPr>
      <w:r>
        <w:rPr/>
        <w:t>Детально по мировым судьям показатели следующ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кончено 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 вынесением решения (суд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 вынесением суд приказа и упрощ. произ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л иск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ых тек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6"/>
          <w:szCs w:val="26"/>
        </w:rPr>
      </w:pPr>
      <w:r>
        <w:rPr>
          <w:bCs/>
          <w:i/>
          <w:sz w:val="28"/>
          <w:szCs w:val="28"/>
        </w:rPr>
        <w:tab/>
      </w:r>
      <w:r>
        <w:rPr>
          <w:b w:val="false"/>
          <w:bCs/>
          <w:sz w:val="26"/>
          <w:szCs w:val="26"/>
        </w:rPr>
        <w:t>Таким образом среднеобластной показатель нагрузки по гражданским делам (231,1) превышен у всех мировых судей Ленинского района города Оренбурга (кроме Андреевой В.А.), в том числе на судебных участках 1,2,3 Ленинского района горда Оренбурга - более чем в 2 раза.</w:t>
      </w:r>
    </w:p>
    <w:p>
      <w:pPr>
        <w:pStyle w:val="TextBody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ально количество рассмотренных гражданских дел по мировым судьям за 5 лет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080"/>
        <w:gridCol w:w="1080"/>
        <w:gridCol w:w="1260"/>
        <w:gridCol w:w="1260"/>
        <w:gridCol w:w="14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Трофимова/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Белякина/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име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Чувашева Р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ривенк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Герасим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533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нализируя данные за аналогичный период пяти прошедших лет просматривается тенденция роста количества рассмотренных гражданских дел с 6610 за 6 месяцев 2016 года до 16533 за 6 месяцев 2019 года (+60%), так по сравнению за аналогичный период 2017 года количество рассмотренных гражданских дел увеличилось + 1705 дел, что составляет 10,3%, а по сравнению с аналогичным периодом 2016 года количество рассмотренных гражданских дел увеличилось почти в два раза (+ 7628 или + 46,14%).</w:t>
      </w:r>
    </w:p>
    <w:p>
      <w:pPr>
        <w:pStyle w:val="TextBody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ибольшее количество гражданских дел  - свыше 2000 - рассмотрели 7 мировых судей </w:t>
      </w:r>
      <w:r>
        <w:rPr>
          <w:bCs/>
          <w:sz w:val="26"/>
          <w:szCs w:val="26"/>
        </w:rPr>
        <w:t>области</w:t>
      </w:r>
      <w:r>
        <w:rPr>
          <w:b w:val="false"/>
          <w:bCs/>
          <w:sz w:val="26"/>
          <w:szCs w:val="26"/>
        </w:rPr>
        <w:t>, из них 3 мировых судьи Ленинского района города Оренбурга (Коробкина Н.А., Ермакова О.П., Жеребятьев И.В.). Больше всех гражданских дел за 1 полугодие 2019 года рассмотрела мировой судья судебного участка №2 Ленинского района города Оренбурга Коробкина Н.А. (2611 дел), тогда как менее 800 дел за 6 месяцев 2019 года рассмотрели 18 мировых судей.</w:t>
      </w:r>
    </w:p>
    <w:p>
      <w:pPr>
        <w:pStyle w:val="TextBody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выше 120 дел искового производства (исключая упрощенное производство) по области рассмотрели 23 судьи, в том числе только два мировых судьи Ленинского района города Оренбурга. Вызывает недоумение факт, что менее 50 дел искового производства по области рассмотрели 20 судей и в том числе 2 мировых судьи Ленинского района города Оренбурга.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оки рассмотрения гражданских дел (мировые судьи)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1-м полугодии 2015, 2016, 2017, 2018 и 2019 годов гражданских дел, рассмотренных с нарушенным сроком не имеется. 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Качество гражданских дел – мировые судьи</w:t>
      </w:r>
    </w:p>
    <w:tbl>
      <w:tblPr>
        <w:tblW w:w="77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43"/>
        <w:gridCol w:w="3496"/>
      </w:tblGrid>
      <w:tr>
        <w:trPr>
          <w:trHeight w:val="1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О мирового судьи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нено решений  в апелляционном порядке ГД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ятьев И.В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7</w:t>
            </w:r>
          </w:p>
        </w:tc>
      </w:tr>
      <w:tr>
        <w:trPr>
          <w:trHeight w:val="62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а Н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О.П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1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чева О.К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2</w:t>
            </w:r>
          </w:p>
        </w:tc>
      </w:tr>
      <w:tr>
        <w:trPr>
          <w:trHeight w:val="6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О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 Д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Д.А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С.В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.С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 О.В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областной показател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6</w:t>
            </w:r>
          </w:p>
        </w:tc>
      </w:tr>
    </w:tbl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1-м полугодии 2019 года было отменено 20 решений в апелляционном порядке, что на 11 больше, чем в 1-м полугодии 2018 года и на 9 больше чем в 1-м полугодии 2017 года. В 1-м полугодии 2016 года отменено 15 решений, в 1-м полугодии 2017 – 6 решений.</w:t>
      </w:r>
    </w:p>
    <w:p>
      <w:pPr>
        <w:pStyle w:val="TextBody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е дела (по КАС РФ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о рассмотрении административных дел мировыми судьями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48"/>
        <w:gridCol w:w="3345"/>
      </w:tblGrid>
      <w:tr>
        <w:trPr>
          <w:trHeight w:val="6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1 полугодие 2018  г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 полугодие 2019</w:t>
            </w:r>
          </w:p>
        </w:tc>
      </w:tr>
      <w:tr>
        <w:trPr>
          <w:trHeight w:val="7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Рассмотре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18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Детально по мировым судьям показатели следующие: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8"/>
        <w:gridCol w:w="1080"/>
        <w:gridCol w:w="17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Ф.И.О. судь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кончено административных дел 1 полугодие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чено административных дел 1 полугодие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грузка по оконченным административным делам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4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8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,6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,6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областной показат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ичество рассмотренных административных дел в первом полугодии 2019 года в по сравнению с аналогичным периодом 2018 года увеличилось на 1747 или на 44,6%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едний показатель нагрузки на мирового судью Ленинского района составляет 82,9 дела, что более чем в два раза превышает среднеобластной показатель (35,8). На судебных участках 2,4,7 среднеобластной показатель по административным делам (КАС) превышен более чем в два раза, на су 1 в три раза, на су 10 более чем в 4 раза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ибольшее количество судебных приказов( по КАС РФ)- свыше 400 – вынесли 8 мировых судей </w:t>
      </w:r>
      <w:r>
        <w:rPr>
          <w:sz w:val="26"/>
          <w:szCs w:val="26"/>
        </w:rPr>
        <w:t>области</w:t>
      </w:r>
      <w:r>
        <w:rPr>
          <w:b w:val="false"/>
          <w:sz w:val="26"/>
          <w:szCs w:val="26"/>
        </w:rPr>
        <w:t>, в том числе 5 мировых суде Ленинского района города Оренбурга. При этом 3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 xml:space="preserve">судей области вынесли менее 10 судебных приказов КАС РФ. 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/>
      </w:pPr>
      <w:r>
        <w:rPr/>
        <w:t>Нагрузка мировых судей Ленинского района г. Оренбурга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56"/>
        <w:gridCol w:w="1542"/>
        <w:gridCol w:w="1916"/>
        <w:gridCol w:w="1333"/>
        <w:gridCol w:w="945"/>
        <w:gridCol w:w="1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агрузка Г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агрузка КОА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узка К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9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7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4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6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6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8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груз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областной показател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1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едняя нагрузка на мирового судью Ленинского района города Оренбурга составляет 544,9 и превышает на 197,8 (+ 36,3%) среднеобластной показатель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показатель качества мировых судей Ленинского района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00"/>
        <w:gridCol w:w="1572"/>
        <w:gridCol w:w="142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ачество У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Качество  Г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о КАС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Лен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областн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5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cs="Times New Roman"/>
      <w:b/>
      <w:sz w:val="24"/>
      <w:lang w:val="ru-RU" w:bidi="ar-SA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8:00Z</dcterms:created>
  <dc:creator>len5-pms</dc:creator>
  <dc:description/>
  <cp:keywords/>
  <dc:language>en-US</dc:language>
  <cp:lastModifiedBy>len1-pms</cp:lastModifiedBy>
  <cp:lastPrinted>2019-07-24T08:31:00Z</cp:lastPrinted>
  <dcterms:modified xsi:type="dcterms:W3CDTF">2019-07-31T12:53:00Z</dcterms:modified>
  <cp:revision>47</cp:revision>
  <dc:subject/>
  <dc:title>С П Р А В К А</dc:title>
</cp:coreProperties>
</file>