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хорошая квартира</w:t>
      </w:r>
    </w:p>
    <w:p>
      <w:pPr>
        <w:pStyle w:val="Normal"/>
        <w:ind w:firstLine="900"/>
        <w:jc w:val="both"/>
        <w:textAlignment w:val="bottom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900"/>
        <w:jc w:val="both"/>
        <w:textAlignment w:val="bottom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екст:</w:t>
      </w:r>
      <w:r>
        <w:rPr>
          <w:rStyle w:val="Appleconvertedspace"/>
          <w:b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pacing w:val="3"/>
            <w:sz w:val="28"/>
            <w:szCs w:val="28"/>
            <w:u w:val="none"/>
          </w:rPr>
          <w:t>Наталья Козлова</w:t>
        </w:r>
      </w:hyperlink>
      <w:r>
        <w:rPr>
          <w:b/>
          <w:spacing w:val="3"/>
          <w:sz w:val="28"/>
          <w:szCs w:val="28"/>
        </w:rPr>
        <w:tab/>
        <w:tab/>
      </w:r>
    </w:p>
    <w:p>
      <w:pPr>
        <w:pStyle w:val="Normal"/>
        <w:ind w:firstLine="900"/>
        <w:jc w:val="both"/>
        <w:textAlignment w:val="bottom"/>
        <w:rPr>
          <w:b/>
          <w:b/>
          <w:spacing w:val="3"/>
          <w:sz w:val="28"/>
          <w:szCs w:val="28"/>
        </w:rPr>
      </w:pPr>
      <w:hyperlink r:id="rId3">
        <w:r>
          <w:rPr>
            <w:rStyle w:val="InternetLink"/>
            <w:b/>
            <w:color w:val="000000"/>
            <w:spacing w:val="3"/>
            <w:sz w:val="28"/>
            <w:szCs w:val="28"/>
            <w:u w:val="none"/>
          </w:rPr>
          <w:t>Российская газета - Федеральный выпуск №7230 (64)</w:t>
        </w:r>
      </w:hyperlink>
    </w:p>
    <w:p>
      <w:pPr>
        <w:pStyle w:val="Normal"/>
        <w:shd w:fill="FFFFFF" w:val="clear"/>
        <w:ind w:firstLine="900"/>
        <w:jc w:val="both"/>
        <w:textAlignment w:val="top"/>
        <w:rPr/>
      </w:pPr>
      <w:r>
        <w:fldChar w:fldCharType="begin"/>
      </w:r>
      <w:r>
        <w:rPr>
          <w:sz w:val="28"/>
          <w:spacing w:val="3"/>
          <w:b/>
          <w:szCs w:val="28"/>
          <w:color w:val="000000"/>
        </w:rPr>
        <w:instrText xml:space="preserve"> HYPERLINK "https://rg.ru/2017/03/27/verhovnyj-sud-dogovor-kupli-prodazhi-zhilia-mozhno-otmenit.html" \l "comments_block"</w:instrText>
      </w:r>
      <w:r>
        <w:rPr>
          <w:sz w:val="28"/>
          <w:spacing w:val="3"/>
          <w:b/>
          <w:szCs w:val="28"/>
          <w:color w:val="000000"/>
        </w:rPr>
        <w:fldChar w:fldCharType="separate"/>
      </w:r>
      <w:r>
        <w:rPr>
          <w:b/>
          <w:color w:val="000000"/>
          <w:spacing w:val="3"/>
          <w:sz w:val="28"/>
          <w:szCs w:val="28"/>
        </w:rPr>
      </w:r>
      <w:r>
        <w:rPr>
          <w:sz w:val="28"/>
          <w:spacing w:val="3"/>
          <w:b/>
          <w:szCs w:val="28"/>
          <w:color w:val="000000"/>
        </w:rPr>
        <w:fldChar w:fldCharType="end"/>
      </w:r>
    </w:p>
    <w:p>
      <w:pPr>
        <w:pStyle w:val="Normal"/>
        <w:ind w:firstLine="900"/>
        <w:jc w:val="both"/>
        <w:textAlignment w:val="top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говор купли-продажи квартиры - не приговор, от него всегда можно отказаться. Такое неожиданное решение принял Верховный суд, когда пересмотрел результаты спора продавца и покупателя квартиры. Потребовать вернуть деньги, уплаченные за негодный товар, пусть даже такой крупный, как жилье, вполне реально, если квартира оказалась совсем не такой, как обещал продавец. Таков вывод Верховного суда.</w:t>
      </w:r>
    </w:p>
    <w:p>
      <w:pPr>
        <w:pStyle w:val="Normal"/>
        <w:ind w:firstLine="900"/>
        <w:jc w:val="both"/>
        <w:textAlignment w:val="top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разъяснению Верховного суда договор на дорогую, но сомнительную покупку реально оспорить. Фото: Михаил Синицын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упка квартиры обернулась для жителя Сочи сплошными проблемами - жилье, которое внешне было вполне достойным, на деле оказалось просто непригодным для нормального житья. Но попытки через местный суд вернуть деньги и расторгнуть договор купли-продажи ни к чему не привели. Точку в споре поставил Верховный суд, когда пересмотрел дело о негодной квартире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жизни большинства граждан крупные покупки случаются нечасто. К таковым относятся приобретение жилья, дачного участка, дома в деревне, автомобиля. Все эти приобретения делаются через договоры купли-продажи. И если спустя некоторое время оказывается, что куплено совсем не то, о чем мечталось, то вернуть потраченное зачастую бывает сложно. И в этой ситуации единственный выход - судебный иск к продавцу. Какие правила и законы должен знать гражданин, чтобы пройти этот путь с минимальными потерями для нервов и кошелька? Как показал пример этого судебного спора, часто при разрешении подобных дел могут ошибаться не только граждане, но и судьи.</w:t>
      </w:r>
    </w:p>
    <w:p>
      <w:pPr>
        <w:pStyle w:val="Normal"/>
        <w:spacing w:lineRule="atLeast" w:line="384"/>
        <w:ind w:firstLine="900"/>
        <w:jc w:val="both"/>
        <w:textAlignment w:val="top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ернуть деньги, уплаченные за негодный товар, пусть даже такой крупный и дорогой, как жилье, вполне реально. Верховный суд разъяснил, как это сделать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ак, в Сочи один гражданин купил у другого гражданина квартиру, как выражаются риелторы - вторичку. То есть не новую квартиру - уже "бывшую в употреблении"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очень скоро новосел в покупке сильно разочаровался. Как написал он в иске в суд - "В процессе пользования квартирой стали выявляться скрытые недостатки, не позволяющие использовать квартиру по ее прямому назначению". Гражданин даже обратился в экспертную организацию, которая подтвердила наличие "существенных недостатков"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верить выводам экспертов, то купленная квартира не соответствовала требованиям пожарной безопасности, санитарно-гигиеническим, экологическим и всем прочим требованиям, которые предъявляются к жилым помещениям. И вывод: то, что в договоре купли-продажи названо квартирой, в действительности "не может быть признано жилым помещением"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упатель жилья попросил Адлерский районный суд города Сочи взыскать с продавца уплаченные ему деньги за жилье, убытки, которые покупатель понес в попытках восстановить и отремонтировать квартиру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жалобы покупателя жилья дело попало в Верховный суд РФ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м его изучили и решили, что отказ краевого суда был незаконным. Судебная коллегия по гражданским делам Верховного суда РФ детально и постатейно разобрала спор. И вот как объяснила свое решение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йонный суд пришел к выводу, что доказательства покупателя квартиры заслуживают доверия, в том числе и заключение экспертизы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евой суд, отказывая покупателю жилья, сказал, что заключение экспертизы он принять никак не может, потому что эксперта перед началом суда никто не предупреждал в письменном виде об уголовной ответственности за дачу заведомо ложного заключения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от что еще нашел краевой суд - он вспомнил, что когда-то ответчик - этот же продавец судился по поводу отказа ему в государственной регистрации той самой плохой квартиры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том иске была назначена и проведена судебно-строительная экспертиза. Тогда эксперт подписался, что предупрежден не врать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а экспертиза подтвердила, что дом, в котором находится в том числе и спорная квартира, отвечает требованиям CНиП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рховный суд РФ заявил, что с такими аргументами апелляции он согласиться никак не может. И объяснил почему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469-й статье Гражданского кодекса сказано следующее. Если в договоре купли-продажи не прописаны условия о качестве товара, то продавец просто обязан передать покупателю товар, пригодный "для целей, для которых товар такого рода используется"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другой статье того же кодекса - 475-й - говорится, что если в товаре находятся "неустранимые недостатки", то покупатель по своему выбору может отказаться выполнять договор купли-продажи, потребовать замену товара на такой же, но качественный. В нашем случае, сказал Верховный суд, покупатель может отказаться от исполнения договора и потребовать вернуть деньги, что он, собственно, и сделал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упатель квартиры сказал, что после покупки увидел скрытые и существенные недостатки, которые подтверждаются заключением экспертизы. Апелляция назвала это заключение недопустимым, так как эксперт не подписывался под словами, что предупрежден об ответственности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что Верховный суд заметил: коллеги из краевого суда не учли главного - что заключение эксперта о негодности квартиры было составлено не на основании определения суда, то есть не по его просьбе, а по заказу истца. Поэтому такое доказательство надо квалифицировать не как заключение эксперта, а как письменное доказательство, к которому закон предъявляет другие требования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этому поводу был даже специальный пленум Верховного суда (от 19 декабря 2003 года N 23). Там судам разъяснялось, что заключение эксперта, как и другие доказательства по делу, оцениваются в совокупности с другими доказательствами и не являются исключительными средствами доказывания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закону (статья 87 Гражданского процессуального кодекса) если суду что-то непонятно, то суд вполне может назначить дополнительную экспертизу или обратиться к другому эксперту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место этого в нашем случае краевой суд почему-то положил в основу своего решения доказательство, добытое в рамках совсем другого гражданского дела, в котором вопрос о том, что не соответствует в конкретной квартире, даже не рассматривался.</w:t>
      </w:r>
    </w:p>
    <w:p>
      <w:pPr>
        <w:pStyle w:val="Normal"/>
        <w:spacing w:lineRule="atLeast" w:line="384"/>
        <w:ind w:firstLine="900"/>
        <w:jc w:val="both"/>
        <w:textAlignment w:val="top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 покупки не делает спор в суде сложнее. Фото: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b/>
          <w:bCs/>
          <w:color w:val="FFFFFF"/>
          <w:sz w:val="28"/>
          <w:szCs w:val="28"/>
        </w:rPr>
        <w:t>Владимир Аносов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, другое заключение экспертизы касалось многоквартирного дома, а не конкретного жилья, о котором идет спор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ьшинство граждан в подобных случаях, когда покупка действительно дорогая, судиться не идут. Граждане считают, что "смотреть надо было раньше" и теперь ничего вернуть не получится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дется вкладывать в негодную покупку очень большие деньги, чуть ли не сопоставимые с ценой самого товара, чтобы ей пользоваться. Такая ситуация бывает, когда граждане приобретают любую недвижимость - дом, дачу, квартиру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амом деле, как показало решение Судебной коллегии по гражданским делам Верховного суда, в аналогичных случаях спорить с продавцом не намного сложнее, чем при покупке, к примеру, некачественной бытовой техники для дома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е нужные гражданам разъяснения Верховный суд дает, конечно, не для рядовых граждан-обывателей, а для своих коллег - судей региональных судов. Ведь, пересматривая их вердикт, если с ним по каким-то соображениям нельзя согласиться, высокая судебная инстанция обязательно разбирает ситуацию с точки зрения закона и говорит, в чем была сделана ошибка и как ее можно исправить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о в том, что Верховный суд в случае отмены решения, принятого на месте, возвращает дело назад в регион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м его обязаны не просто пересмотреть по новой, но и принять другое решение.</w:t>
      </w:r>
    </w:p>
    <w:p>
      <w:pPr>
        <w:pStyle w:val="Normal"/>
        <w:spacing w:lineRule="atLeast" w:line="384"/>
        <w:ind w:firstLine="900"/>
        <w:jc w:val="both"/>
        <w:textAlignment w:val="top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аже если договор о продаже квартиры был подписан и проплачен, от него можно отказаться и ничего не потерять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самое другое решение необходимо принимать в соответствии с разъяснениями, данными Верховным судом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обная практика пересмотра дел всегда бывает интересна не только профессионалам, но и рядовым гражданам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важно для них потому, что в похожем случае они будут знать, как расставлял акценты в аналогичной ситуации Верховный суд, какие нормы закона использовал и как рассуждал.</w:t>
      </w:r>
    </w:p>
    <w:p>
      <w:pPr>
        <w:pStyle w:val="Style13"/>
        <w:spacing w:lineRule="atLeast" w:line="384" w:before="0" w:after="300"/>
        <w:ind w:firstLine="900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перь дело о нехорошей сочинской квартире Верховный суд велел краевому пересмотреть с учетом своих замечаний.</w:t>
      </w:r>
    </w:p>
    <w:p>
      <w:pPr>
        <w:pStyle w:val="Normal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author-Natalia-Kozlova/" TargetMode="External"/><Relationship Id="rId3" Type="http://schemas.openxmlformats.org/officeDocument/2006/relationships/hyperlink" Target="https://rg.ru/gazeta/rg/2017/03/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9:00Z</dcterms:created>
  <dc:creator>admin</dc:creator>
  <dc:description/>
  <cp:keywords/>
  <dc:language>en-US</dc:language>
  <cp:lastModifiedBy>nwtr4-pms</cp:lastModifiedBy>
  <cp:lastPrinted>2017-03-28T09:18:00Z</cp:lastPrinted>
  <dcterms:modified xsi:type="dcterms:W3CDTF">2017-03-28T04:19:00Z</dcterms:modified>
  <cp:revision>2</cp:revision>
  <dc:subject/>
  <dc:title>Нехорошая квартира</dc:title>
</cp:coreProperties>
</file>