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П Р А В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итогам работы за 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ровых судье Ленинского района г.Орен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0 году на судебных участках Ленинского района г.Оренбурга до 15.07.2020 года работал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мировых судей, при штате 11 мировых судей, в связи с нахождением мирового судьи судебного участка № 9 Ленинского района г. Оренбурга Коваленко С.В. в отпуске по уходу за ребенком до 3 лет, 15.07.2020 года мировой судья судебного участка № 9 Ленинского района г.Оренбурга вышла из декретного отпуска, 23.04.2020 года на судебный участок № 10 пришел мировой судья Петрушов А.А., с отсутствием мирового судьи судебного участка №11 Ленинского района г. Оренбурга (вакансия) до 25.09.2020 года, 25.09.2020 года на судебный участок № 11 Ленинского района г.Оренбурга пришел Залошков А.В., с 25.09.2020 года – 11 мировых су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иод отсутствия и ежегодных отпусков мировых судей осуществлялась взаимозаменяемость на основании постановлений председателя Ленинского районного суда г. Оренбурга и исполняющего обязанности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рассмотрении уголовных дел мировыми судь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440"/>
        <w:gridCol w:w="16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ное соотношение (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дел (разниц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62 боль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ри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27 боль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екращением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4 боль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о прокур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о по подсу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26 больш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мер медицинск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больш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с вынесением приговора рассмотрено 72,7 % уголовных дел от общего количества рассмотренных уголовных дел, тогда как в 2019 году с вынесением приговора рассмот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ен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32</w:t>
      </w:r>
      <w:r>
        <w:rPr>
          <w:rFonts w:cs="Times New Roman" w:ascii="Times New Roman" w:hAnsi="Times New Roman"/>
          <w:sz w:val="24"/>
          <w:szCs w:val="24"/>
          <w:lang w:eastAsia="ru-RU"/>
        </w:rPr>
        <w:t>,6 %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овных дел, от общего количества рассмотренных уголовных дел. В 2020 году количество рассмотренных уголовных дел с вынесением приговор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илось на 27 дел, что составляет 12,3 %, а также увеличилось количество дел, рассмотренных в целом, на 62 дела (19 %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О назначении наказаний мировыми судьями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38"/>
        <w:gridCol w:w="2160"/>
        <w:gridCol w:w="180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Cs w:val="24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Cs w:val="24"/>
              </w:rPr>
              <w:t>2020 год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равда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(дело  частного обвин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жде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лишением своб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С лишением свободы усло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К исправительным работ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исправительным работам усло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тра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граничение свобод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язательны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удительные меры воспитательного воздействия к несовершеннолетн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дебный штраф в соответствии со ст.76.2 УК РФ, ст.25.1 УПК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eastAsia="Times New Roman"/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Таким образом, по сравнению с 2019 годом увеличилось количество оправдательных приговоров </w:t>
      </w:r>
      <w:r>
        <w:rPr>
          <w:bCs/>
          <w:szCs w:val="24"/>
        </w:rPr>
        <w:t>(</w:t>
      </w:r>
      <w:r>
        <w:rPr>
          <w:b w:val="false"/>
          <w:bCs/>
          <w:szCs w:val="24"/>
        </w:rPr>
        <w:t>на 1 дело – 100%), число осужденных увеличилось (на 19, что составляет 8,4%), с вынесением обвинительных приговоров увеличилось (на 19 дел, что соответствует 8,4%)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 сравнении показателей по видам наказания с 2019 годом: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с лишением свободы увеличилось (на 5 дел, что составляет 11,1%),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к исправительным работам уменьшилось (на 19 дел, что составляет 52,7%),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в виде штрафа увеличилось на (12 дел, что составляет 12,6%),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в виде ограничения свободы  уменьшилось (на 6 дел, что составляет 15,3%),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в виде обязательных работ увеличилось (на 14 дел, что составляет 140%), 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в виде принудительных работ увеличилось на (3 дела, что составляет 300%),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 наказание в виде судебного штрафа в соответствии со ст. 76.2 УК РФ, ст. 25.1 УПК РФ уменьшилось (на 2 дела, что составляет 4,8%). 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порядке Главы 40 УПК РФ (особый порядок) мировыми судьями Ленинского района г.Оренбурга рассмотрено в 2019 году - 220 уголовных дел, что составляет 67,6% , в общем порядке рассмотрено - 105 уголовных дел, что составляет 32,3%.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Cs w:val="24"/>
        </w:rPr>
        <w:t>В порядке Главы 40 УПК РФ (особый порядок) мировыми судьями Ленинского района г.Оренбурга рассмотрено в 2020 году - 196 уголовных дел, что составляет 50,6% , в общем порядке рассмотрено - 191 уголовных дел, что составляет 49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ким образом, в 2020 году  количество уголовных дел, рассмотренных в особом порядке уменьшилось на 24 дела; количество уголовных дел, рассмотренных в общем порядке увеличилось на 86 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нагрузке мировых судей по уголовным дела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одходить детально к каждому судье, то показатели следующие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судь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нчено де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>Нагруз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ятьев И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А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кова Т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ва О.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ов А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О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шков А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96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областной 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1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 уголовных дел мировыми судьями.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/>
          <w:bCs/>
          <w:i/>
          <w:sz w:val="24"/>
          <w:szCs w:val="24"/>
          <w:lang w:eastAsia="ru-RU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38"/>
        <w:gridCol w:w="2160"/>
        <w:gridCol w:w="180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судь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 год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хмудова А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якова Т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ева В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менова О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вашаева Р.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трушов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лошков А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7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Таким образом, по сравнению с 2019 годом увеличилось количество уголовных дел на 62 дела, что составляет 19%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2020 год </w:t>
      </w:r>
      <w:r>
        <w:rPr>
          <w:rFonts w:cs="Times New Roman" w:ascii="Times New Roman" w:hAnsi="Times New Roman"/>
          <w:sz w:val="24"/>
          <w:szCs w:val="24"/>
        </w:rPr>
        <w:t>уголовных дел, рассмотренных с нарушенным сроком не имеется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областной показатель составляет 0,00%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чество рассмотрения уголовных 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0 году апелляционной инстанцией было отменен 1 приговор (процент утверждаемости в  2018 году составил 98,9%,  в 2019 году составил 96,92 %, в 2020 году составил 99,74 %).  Среднеобластной показатель составляет 98,99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12"/>
        <w:gridCol w:w="1620"/>
        <w:gridCol w:w="1260"/>
        <w:gridCol w:w="1440"/>
        <w:gridCol w:w="1440"/>
      </w:tblGrid>
      <w:tr>
        <w:trPr>
          <w:trHeight w:val="201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е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 202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 (%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якова Т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7%</w:t>
            </w:r>
          </w:p>
        </w:tc>
      </w:tr>
      <w:tr>
        <w:trPr>
          <w:trHeight w:val="4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 Д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шов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 О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ошков А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74</w:t>
            </w:r>
          </w:p>
        </w:tc>
      </w:tr>
      <w:tr>
        <w:trPr>
          <w:trHeight w:val="8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чины отмен и изменений приговора ст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еправильное применение уголов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ассмотрении мировыми судьями дел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144"/>
        <w:gridCol w:w="1976"/>
        <w:gridCol w:w="197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дел об административных правонарушения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дел об административных правонарушениях, рассмотренных мировыми судьями Ленинского района г.Оренбурга по сравнению с 2019 годом уменьшилось на 942 дела, или на 7,98 %. Если в среднем нагрузка на мирового судью составила в 2018 году – 883,3 дела, что составляет 84,1%, то в 2019 году – 1179,9 дел, что составляет 116%, в 2020 году – 835,1 дело, что составляет 112,9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областной показатель составляет 80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ально по мировым судьям следующи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83"/>
        <w:gridCol w:w="1440"/>
        <w:gridCol w:w="1260"/>
        <w:gridCol w:w="1260"/>
        <w:gridCol w:w="1620"/>
        <w:gridCol w:w="126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судь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 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 2020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,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1207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,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якова Т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,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6,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О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 Д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2,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ашаева Р.Т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</w:tr>
      <w:tr>
        <w:trPr>
          <w:trHeight w:val="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шов А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7,6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ёмина О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7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ошков А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ассмотрения дел об  административных правонарушениях мировыми суд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В 2018 году рассмотрено 1 административное дело с нарушением срока. Нарушение срока рассмотрения дела было связано с назначением СПЭ и лицо освобождено от административной ответственности, что составляет 98,8%. В 2019 году и в 2020 году нарушений сроков не имелось, что составляет 0,00%.  </w:t>
      </w:r>
      <w:r>
        <w:rPr>
          <w:b w:val="false"/>
          <w:szCs w:val="24"/>
        </w:rPr>
        <w:t>Среднеобластной показатель составляет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0,003%. </w:t>
      </w:r>
      <w:r>
        <w:rPr>
          <w:b w:val="fals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ассмотрении гражданских дел мировыми суд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46"/>
        <w:gridCol w:w="2339"/>
        <w:gridCol w:w="2339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сравнению с прошлым годом количество рассмотренных дел в 2020 году увеличилось на 8998 дел или на 123,06%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еобластной показатель составляет  - 330%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ассмотрения гражданских дел мировыми судья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по срокам рассмотрения мировыми судьями гражданских дел по сравнению с предыдущими, 2018, 2019 годами, не изменились. В 2020 году с нарушением срока рассмотрения дел нет, что составляет 0,00%. Среднеобластной показатель составляет 0,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TextBody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Детально по мировым судьям показатели следующие:</w:t>
      </w:r>
    </w:p>
    <w:tbl>
      <w:tblPr>
        <w:tblW w:w="8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080"/>
        <w:gridCol w:w="1080"/>
        <w:gridCol w:w="1080"/>
        <w:gridCol w:w="1080"/>
        <w:gridCol w:w="10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нчено 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вынесением решения (суд прик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С вынесением суд приказа в порядкеупрощ. произ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л искового произво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хмудо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як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е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труш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лошк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8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6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</w:tr>
    </w:tbl>
    <w:p>
      <w:pPr>
        <w:pStyle w:val="TextBody"/>
        <w:jc w:val="left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ально по мировым судьям показатели следующ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eastAsia="ru-RU"/>
        </w:rPr>
      </w:pPr>
      <w:r>
        <w:rPr>
          <w:rFonts w:cs="Times New Roman"/>
          <w:b w:val="false"/>
          <w:bCs/>
          <w:i/>
          <w:sz w:val="24"/>
          <w:szCs w:val="24"/>
          <w:lang w:eastAsia="ru-RU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38"/>
        <w:gridCol w:w="2160"/>
        <w:gridCol w:w="180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судь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 год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072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97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3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хмудова А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65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якова Т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ева В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1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6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менова О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6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вашаева Р.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19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3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трушов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10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лошков А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8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/>
          <w:b w:val="false"/>
          <w:bCs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/>
        <w:t>Качество гражданских дел – мировые судьи</w:t>
      </w:r>
    </w:p>
    <w:tbl>
      <w:tblPr>
        <w:tblW w:w="77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43"/>
        <w:gridCol w:w="3506"/>
      </w:tblGrid>
      <w:tr>
        <w:trPr>
          <w:trHeight w:val="1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О мирового судь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нено решений  в апелляционном порядке Г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 И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62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Н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кова Т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1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чева О.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0</w:t>
            </w:r>
          </w:p>
        </w:tc>
      </w:tr>
      <w:tr>
        <w:trPr>
          <w:trHeight w:val="65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>
          <w:trHeight w:val="76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Д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Н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8</w:t>
            </w:r>
          </w:p>
        </w:tc>
      </w:tr>
      <w:tr>
        <w:trPr>
          <w:trHeight w:val="64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 О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шк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областной показ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,97</w:t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5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В 2018 году апелляционной инстанцией было отменено 16 решений, что составляет - 99,9%. Среднеобластной показатель составляет -99,96%.   </w:t>
      </w:r>
    </w:p>
    <w:p>
      <w:pPr>
        <w:pStyle w:val="TextBody"/>
        <w:tabs>
          <w:tab w:val="clear" w:pos="708"/>
          <w:tab w:val="left" w:pos="555" w:leader="none"/>
        </w:tabs>
        <w:jc w:val="both"/>
        <w:rPr/>
      </w:pPr>
      <w:r>
        <w:rPr>
          <w:rFonts w:eastAsia="Times New Roman"/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В 2019 году апелляционной инстанцией было отменено 24 решения, что на 8 дел больше, чем в 2018 году, что составляет - 99,94%. Среднеобластной показатель составляет -99,95%.   </w:t>
      </w:r>
    </w:p>
    <w:p>
      <w:pPr>
        <w:pStyle w:val="TextBody"/>
        <w:tabs>
          <w:tab w:val="clear" w:pos="708"/>
          <w:tab w:val="left" w:pos="555" w:leader="none"/>
        </w:tabs>
        <w:jc w:val="both"/>
        <w:rPr/>
      </w:pPr>
      <w:r>
        <w:rPr>
          <w:rFonts w:eastAsia="Times New Roman"/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В 2020 году апелляционной инстанцией было отменено 23 решения, что на 1 дело меньше, чем в 2019 году, что составляет - 99,93%. Среднеобластной показатель составляет -99,97%.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мен и изменений решений ст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неправильным определением обстоятельств, имеющих значение для дела;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неправильное применение гражданско-процессуального права;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неверное толкование норм материального и процессуального права;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неправильное определение обстоятельств, имеющих значение для де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- не применения закона подлежащего применению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Административные дела (по КАС РФ)</w:t>
      </w:r>
    </w:p>
    <w:p>
      <w:pPr>
        <w:pStyle w:val="TextBody"/>
        <w:rPr>
          <w:b w:val="false"/>
          <w:b w:val="false"/>
          <w:szCs w:val="24"/>
        </w:rPr>
      </w:pPr>
      <w:r>
        <w:rPr>
          <w:bCs/>
          <w:szCs w:val="24"/>
        </w:rPr>
        <w:t>о рассмотрении административных дел мировыми судьями</w:t>
      </w:r>
    </w:p>
    <w:tbl>
      <w:tblPr>
        <w:tblW w:w="9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348"/>
        <w:gridCol w:w="3355"/>
      </w:tblGrid>
      <w:tr>
        <w:trPr>
          <w:trHeight w:val="6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019  г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 г.</w:t>
            </w:r>
          </w:p>
        </w:tc>
      </w:tr>
      <w:tr>
        <w:trPr>
          <w:trHeight w:val="7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    </w:t>
            </w:r>
            <w:r>
              <w:rPr>
                <w:b w:val="false"/>
                <w:szCs w:val="24"/>
              </w:rPr>
              <w:t>Рассмотре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8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03</w:t>
            </w:r>
          </w:p>
        </w:tc>
      </w:tr>
    </w:tbl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етально по мировым судьям показатели следующие: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58"/>
        <w:gridCol w:w="1562"/>
        <w:gridCol w:w="1235"/>
        <w:gridCol w:w="1717"/>
      </w:tblGrid>
      <w:tr>
        <w:trPr>
          <w:trHeight w:val="16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судь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>Окончено административных дел в 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по оконченным административным делам в 2019 г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о административных дел в 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по оконченным административным делам в 2020 год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5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6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8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кова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рончева О.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,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 Д.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,3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84,1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,9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шков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,2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shd w:fill="FFFF00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 областной показател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,2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личество рассмотренных административных дел в 2020 году по сравнению с аналогичным периодом 2019 года увеличилось на 1320 дел, что составляет 17,2%.</w:t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грузка мировых судей Ленинского района г. Оренбурга</w:t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156"/>
        <w:gridCol w:w="1542"/>
        <w:gridCol w:w="1916"/>
        <w:gridCol w:w="133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>У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 Г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 КОА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 КАС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 И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8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5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Н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7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2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82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кова Т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9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11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рончева О.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67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54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 Д.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9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7</w:t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3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,3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А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86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4,1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а О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33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1,7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  <w:shd w:fill="FFFF00" w:val="clear"/>
              </w:rPr>
            </w:pPr>
            <w:r>
              <w:rPr>
                <w:b w:val="false"/>
                <w:szCs w:val="24"/>
              </w:rPr>
              <w:t>34,9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шков А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9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2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Ленинский миров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 областной показател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2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 П Р А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личестве процессуальных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груженных в сеть Интернет за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ебными участками Ленинского района г. Оренбург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2135"/>
        <w:gridCol w:w="2061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удебного учас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судь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об адм.правонарушен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 И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Н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П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.М./Медякова Т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чева О.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 Д.А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А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а О.В./Залошков А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1</w:t>
            </w:r>
          </w:p>
        </w:tc>
      </w:tr>
    </w:tbl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b/>
      <w:sz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6:00Z</dcterms:created>
  <dc:creator>len9-pms</dc:creator>
  <dc:description/>
  <cp:keywords/>
  <dc:language>en-US</dc:language>
  <cp:lastModifiedBy>len1-pms</cp:lastModifiedBy>
  <cp:lastPrinted>2021-01-28T13:19:00Z</cp:lastPrinted>
  <dcterms:modified xsi:type="dcterms:W3CDTF">2021-02-05T10:19:00Z</dcterms:modified>
  <cp:revision>128</cp:revision>
  <dc:subject/>
  <dc:title/>
</cp:coreProperties>
</file>