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 о рассмотрении дел, сроках прохождения судебных де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ачеству их рассмотрения на судебном участке № 10 Советского района г.Орска  за июль 201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головные дел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судебном участке № 10 Советского района г.Орска в июле 2012 года рассмотрено: 9 (на 9 лиц) уголовных дел, из них с вынесением приговора – 9. Все дела рассмотрены в установленный законом срок. Остаток не рассмотренных дел на август составляет 4 дела, приостановленных  производством нет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июле рассмотрено 2 представления в порядке исполнения приговора 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роки нахождения уголовных дел на судебном участк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срок прохождения уголовных дел составил от 7 до 24 дне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9 дел, рассмотренных в июле, с первого судебного заседания рассмотрено 7 (77,8%) дел, судебное разбирательство откладывалось по 2 делам 4 раза. Основной причиной отложения судебного разбирательства по делу является неявка подсудимого и потерпевшего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Гражданские дел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В июле 2012 года рассмотрено 72 гражданских дела, из них с вынесением решения 67 дел (в том числе 35 дел с вынесением судебного приказа), прекращено производством – 3,  направлено по подсудности – 2 дела, остаток на август  составил 23 дела. Все дела рассмотрены в установленный законом срок. Производство по делам не приостанавливало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роки нахождения гражданских дел на судебном участк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срок рассмотрения дел составил от 1 дня до 1 месяца 17 дней. С первого судебного разбирательства рассмотрено 61(84,7%) дела. Судебное разбирательство откладывалось по 11 делам 13 раз. Причиной отложения дел по </w:t>
      </w:r>
      <w:r>
        <w:rPr>
          <w:i/>
          <w:sz w:val="26"/>
          <w:szCs w:val="26"/>
        </w:rPr>
        <w:t>3 дела о расторжении брака послужило предоставление срока для примирения. Судебное разбирательство по 4 делам откладывалось также в связи с отсутствием сведения о надлежащем извещении ответчика, по 4 делам по ходатайству сторон о привлечении по делу соответчиков и третьих лиц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а об административном правонаруш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данный период рассмотрено 62 дела об административном правонарушении, из них подвергнуто наказанию – 56 лиц, к мерам наказания: арест – 23, штраф – 21, лишение права упралвения – 12, возвращено для устранения недостатков – 4, передано по подсудности -2. Свыше установленного законом срока дел нет. Остаток на август составляет 8 дел.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роки нахождения административных дел на судебном участк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В день поступления рассмотрено 30 (48,4%) дел, 32 дела рассмотрены в срок до 27дней.  Судебное разбирательство откладывалось по 1 делу 2 раза. Причиной послужило ходатайство адвоката о вызове в суд свидетеле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ind w:left="-54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ачество рассмотрения судебных дел</w:t>
      </w:r>
    </w:p>
    <w:p>
      <w:pPr>
        <w:pStyle w:val="Normal"/>
        <w:ind w:left="-540" w:firstLine="124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судебном участке № 10 Советского района г.Орска в июле с апелляционной инстанций поступило: 3 уголовных дела, 1 дело об административном правонарушении, 1 материал в порядке исполнения приговора. По всем делам судебные решения мирового судьи оставлены без изменения.</w:t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33:00Z</dcterms:created>
  <dc:creator>orskS10-pms</dc:creator>
  <dc:description/>
  <cp:keywords/>
  <dc:language>en-US</dc:language>
  <cp:lastModifiedBy>orskS10-pms</cp:lastModifiedBy>
  <dcterms:modified xsi:type="dcterms:W3CDTF">2012-08-03T08:51:00Z</dcterms:modified>
  <cp:revision>9</cp:revision>
  <dc:subject/>
  <dc:title/>
</cp:coreProperties>
</file>