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0"/>
        <w:ind w:firstLine="250"/>
        <w:jc w:val="both"/>
        <w:rPr/>
      </w:pPr>
      <w:r>
        <w:rPr>
          <w:color w:val="000000"/>
          <w:sz w:val="26"/>
          <w:szCs w:val="26"/>
        </w:rPr>
        <w:t xml:space="preserve">    </w:t>
      </w:r>
      <w:r>
        <w:rPr>
          <w:color w:val="000000"/>
          <w:sz w:val="26"/>
          <w:szCs w:val="26"/>
        </w:rPr>
        <w:t>Госслужащие и претенденты на госслужбу должны будут предоставлять нанимателю информацию об общедоступных сведениях, которые они размещали в Интернете, в частности - о своих страницах в соцсет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175" w:after="175"/>
        <w:ind w:left="350" w:right="3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претенденты предоставляют такую информацию при поступлении на службу за три предыдущих календарных года, а гражданский служащий - ежегодно за календарный год не позднее 1 апреля года, следующего за отчетным (кроме размещения общедоступной информации в рамках исполнения должностных обязанностей). Сведения представляются по форме, установленной Правительством РФ. </w:t>
      </w:r>
    </w:p>
    <w:p>
      <w:pPr>
        <w:pStyle w:val="Style14"/>
        <w:shd w:fill="FFFFFF" w:val="clear"/>
        <w:spacing w:lineRule="atLeast" w:line="250"/>
        <w:ind w:firstLine="25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роме того, ужесточены требования к уровню образования и квалификации государственных гражданских служащих. Теперь для замещения должностей гражданской службы категорий "руководители", "помощники (советники)", "специалисты" высшей и главной групп необходимо будет наличие высшего образования не ниже уровня специалитета либо магистратуры. Требование не применяется в отношении служащих, назначенных на должности до дня вступления в силу данного закона, в отношении замещаемых ими должностей, а также на лиц, получивших высшее профессиональное образование до 29 августа 1996 года.</w:t>
      </w:r>
    </w:p>
    <w:p>
      <w:pPr>
        <w:pStyle w:val="Style14"/>
        <w:shd w:fill="FFFFFF" w:val="clear"/>
        <w:spacing w:lineRule="atLeast" w:line="250"/>
        <w:ind w:firstLine="25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Style14"/>
        <w:shd w:fill="FFFFFF" w:val="clear"/>
        <w:spacing w:lineRule="atLeast" w:line="250"/>
        <w:ind w:firstLine="25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тановлено также, что преимущественное право на замещение должности гражданской службы предоставляется гражданскому служащему, который имеет направление подготовки, соответствующее области и виду его профессиональной служебной деятельности.</w:t>
      </w:r>
    </w:p>
    <w:p>
      <w:pPr>
        <w:pStyle w:val="Normal"/>
        <w:shd w:fill="FFFFFF" w:val="clear"/>
        <w:spacing w:before="0" w:after="120"/>
        <w:ind w:firstLine="2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125"/>
      <w:outlineLvl w:val="1"/>
    </w:pPr>
    <w:rPr>
      <w:rFonts w:ascii="inherit;Times New Roman" w:hAnsi="inherit;Times New Roman" w:cs="inherit;Times New Roman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orsks11-ms</dc:creator>
  <dc:description/>
  <cp:keywords/>
  <dc:language>en-US</dc:language>
  <cp:lastModifiedBy>orsks11-ms</cp:lastModifiedBy>
  <dcterms:modified xsi:type="dcterms:W3CDTF">2017-02-09T07:31:00Z</dcterms:modified>
  <cp:revision>11</cp:revision>
  <dc:subject/>
  <dc:title/>
</cp:coreProperties>
</file>