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30 июня   2021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полугодие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с 01.01.2021 по 30.06.2021 г. в судебный участок поступило 440 дел об административных правонарушениях. Всего за 1  полугодие 2021  года рассмотрено дел об административных правонарушениях по числу  лиц  4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АППГ- 404 дел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423 лица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трафу –27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упреждению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язательным  работам- 5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ому аресту – 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полнительные наказ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ишению специального права управления транспортным средством -20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OLE_LINK2"/>
      <w:bookmarkStart w:id="1" w:name="OLE_LINK1"/>
      <w:r>
        <w:rPr>
          <w:sz w:val="28"/>
          <w:szCs w:val="28"/>
        </w:rPr>
        <w:t>Возвращено должностным лицам для устранения недостатков на основании п.4 ч.1 ст.29.4 КоАП РФ 12 протоколов об административном правонарушени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ссмотрения по подсудности, подведомственности  направлено 4 протокола об административных правонарушениях. Прекращено производством  13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полугодие 2021 года  в адрес  должных лиц мировым  судьей  внесено 4 предста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1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34 </w:t>
      </w:r>
      <w:r>
        <w:rPr>
          <w:sz w:val="28"/>
          <w:szCs w:val="28"/>
        </w:rPr>
        <w:t>дела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,5%) из общего числа рассмотренных  дел за 1 полугодие 2021 года (АППГ- 40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14 дел</w:t>
      </w:r>
      <w:r>
        <w:rPr>
          <w:sz w:val="28"/>
          <w:szCs w:val="28"/>
        </w:rPr>
        <w:t xml:space="preserve">, по которым:         - к наказанию  в виде  штрафа подвергнуто - 10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казанию в виде лишения специального права управления транспортными средствами в качестве дополнительного наказания было подвергнуто - 1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 наказанию в виде административного ареста было подвергнуто 2 лица       (по ч.3 ст. 12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 1 полугодие  2021 года</w:t>
      </w:r>
      <w:r>
        <w:rPr/>
        <w:t xml:space="preserve"> </w:t>
      </w:r>
      <w:r>
        <w:rPr>
          <w:sz w:val="28"/>
          <w:szCs w:val="28"/>
        </w:rPr>
        <w:t xml:space="preserve">дела об административных правонарушениях, предусмотренных ст.12.8 КоАП РФ производством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 7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11 лиц (из них в отношении женщины - 1 лицо по ч.2 ст. 12.26 КоАП РФ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дополнительного наказания было подвергнуто – 10 лиц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но  по подсудности, подведомственности  - 3 дела (по ч.1 ст. 12.26 КоАП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21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1 полугодие 2021 г. в органы, составляющие протоколы об административных правонарушениях по исследуемой категории дел, представления в  соответствии  с  ч.1 ст. 29.13 КоАП РФ мировым  судьей  не  вносилис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полугодие  2021  года в судебном участке не имее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 о вынесении определения о принятии дела к своему производству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о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равило, принимаются все меры к извещению лиц, в отношении которых ведется производство по административному делу.    При наличии в деле уведомления либо расписки об извещении лица,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05-288/4/2021 в отношении Сарманова Б.Т., совершившего административное правонарушение по ч.1 ст. 12.26КоАП РФ рассмотрено в отсутствие лица, привлекаемого к административной ответственности. Сарманову Б.Т. было направлено СМС-сообщение о вызове его на судебное заседание на 26.04.2021 г. , в судебное заседание Сарманов Б.Т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Сарманова Б.Т.   было рассмотрено и. о. мирового судьи судебного участка № 2 Адамовского района 26.04.2021 года в его отсутствие. Постановлением и.о. мирового судьи от 26.04.2021 года Сарманову Б.Т.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по почте выслано в адрес лица, привлеченного к административной ответственности Сарманову Б.Т., которое  вступило  в законную силу 02.06.2020 г. В настоящее время Сарманов Б.Т.   административный штраф не оплатил,  срок 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1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ую инстанцию по жалобе лиц, привлеченных  к административной ответственности, было направлено 5 дел об административном правонарушен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 05-0007/4/2021 в отношении Исмагуловой А.К., привлеченной  к административной  ответственности по ч.1 ст. 12.8 КоАП РФ по результатам рассмотрения судом апелляционной инстанции постановление  мирового судьи  отменено, дело направлено  на новое  рассмотрение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Дело № 05-0178/4/2021 в отношении Стамбровского С.Е., привлеченного  к административной  ответственности по ч.1 ст. 12.8 КоАП РФ по результатам  рассмотрения судом апелляционной инстанции постановление  мирового судьи  оставлено без  изменения, а жалоба  без  удовлетворения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ло № 05-0274/4/2021 в отношении Исмагуловой А.К., привлеченной  к административной  ответственности по ч.1 ст. 12.8 КоАП РФ по результатам рассмотрения судом апелляционной инстанции постановление  мирового судьи  оставлено без  изменения, а жалоба  без  удовлетворения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ело № 05-0179/4/2021 в отношении Стамбровского С.Е., привлеченного  к административной  ответственности по ч.1 ст. 12.8 КоАП РФ по результатам  рассмотрения судом апелляционной инстанции постановление  мирового судьи  оставлено без  изменения, а жалоба  без  удовлетвор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Дело № 05-0326/4/2021 в отношении Биробаева К.С., привлеченного к административной ответственности по ч.1 ст. 12.8 КоАП РФ, в настоящее время находится на рассмотрении в суде  апелляционной инста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– </w:t>
      </w:r>
      <w:r>
        <w:rPr>
          <w:b/>
          <w:i/>
          <w:sz w:val="28"/>
          <w:szCs w:val="28"/>
        </w:rPr>
        <w:t>97,1 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    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полугодие 2021 года по исследуемой категории дела об административных  правонарушениях производством не прекращалис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пелляционном порядке за 1 полугодие 2021 года по исследуемой  категории дел было обжаловано 5  постановлений мирового судьи судебного участка № 2 Адамовского района Оренбургской области, по результатам  рассмотрения судом апелляционной инстанции приняты 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 мирового судьи  отменено, дело направлено  на новое  рассмотрение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тановление  мирового судьи  оставлено без  изменения, а жалоба  без  удовлетворения 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ходится  на стадии  рассмотрения в  суде  апелляционной  инстанции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амовского района                                                             Г.Р. Кутлизам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2:00Z</dcterms:created>
  <dc:creator>adm2-pms</dc:creator>
  <dc:description/>
  <cp:keywords/>
  <dc:language>en-US</dc:language>
  <cp:lastModifiedBy>adm2-pms</cp:lastModifiedBy>
  <cp:lastPrinted>2021-09-27T12:39:00Z</cp:lastPrinted>
  <dcterms:modified xsi:type="dcterms:W3CDTF">2021-09-27T09:22:00Z</dcterms:modified>
  <cp:revision>2</cp:revision>
  <dc:subject/>
  <dc:title>                                                    С П Р А В К А</dc:title>
</cp:coreProperties>
</file>