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делам, рассматриваемым в судах общей юрисдикции и мировыми судьями, уплачивается государственная пошлина в размерах, установленных статьями 333.19, 333.20, Налоговым Кодексом Российской Федерации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ьготы при обращении в суды общей юрисдикции, а также к мировым судьям установлены ст. 333.36  Налогового кодекса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 обращении в суды с исковыми заявлениями, с  заявлениями  в порядке особого производства  к указанным заявлениям в соответствии с требованиями ст.132 ГПК РФ должен быть приложен документ, подтверждающий  уплату  государственной пошлин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том случае, если к заявлению не приложен документ, подтверждающий уплату госпошлины ( чек-ордер, квитанция, платежное поручение) заявление оставляется без движения  по основаниям статей 136, 132 ГПК РФ, дается срок  для уплаты и представления указанного документа и в случае не выполнения заявителем указаний судьи заявление считается не поданным и возвращается заявителю со всеми приложенными к нему документами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сударственная пошлина согласно ст.88 ГПК РФ относится к судебным расходам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рассмотрении гражданского дела по существу, когда по принятым к производству суда заявлениям вынесено решение суда,   судебные расходы (в том числе  государственная пошлина) подлежат распределению между сторонами  судебного спора в соответствии со ст. 98 ГПК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, если иск удовлетворен частично, указанны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к  решается вопрос о возврате государственной пошлины, если поданные в суд заявления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е приняты к производству  районного суда,   мирового судьи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прекращено производство по делу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заявления оставлены  судом (судьей) без рассмотрения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  когда лица, уплатившие госпошлину, имея намерение обратиться в суд с заявлением по  спорным правоотношениям,   по различным причинам в суд с заявлением не обращаются?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настоящее время в суды поступает большое количество заявлений  от граждан (физических лиц)  и  от юридических лиц, и их представителей  с требованиями о возврате оплаченной государственной пошлины по указанным выше основаниям, о вынесении определений о возврате госпошлины, о выдаче справок о возврате госпошлины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ие заявления, адресованные суду,  являются необоснованными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</w:rPr>
        <w:t>Гражданское процессуальное законодательство, не регулирует отношения, связанные с возвратом государственной пошлины по делам, рассматриваемым в судах общей юрисдикции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93 Гражданского процессуального кодекса Российской Федерации содержит отсылку к нормам закона о налогах и сборах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ие правила о порядке возврата или зачета государственной пошлины устанавливаются главой 12 Налогового кодекса Российской Федерации, с учетом особенностей, установленных главой 25.3 Налогового кодекса РФ, и, в частности, статьей 333.40 НК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статье 333.40 Налогового кодекса РФ  перечислены основания и порядок  возврата или зачета государственной пошлины, согласно которой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. Уплаченная государственная пошлина подлежит возврату частично или полностью в случае: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платы государственной пошлины в большем размере, чем это предусмотрено настоящей главой;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озвращения заявления, жалобы или иного обращения или отказа в их принятии судами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екращения производства по делу или оставления заявления без рассмотрения судом общей юрисдикции или арбитражным судом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) 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;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озврат государственной пошлины, в том числе и по делам, рассматриваемым в судах общей юрисдикции, производится по заявлению плательщика, и не может быть осуществлен органом, уполномоченным совершать юридически значимые действия, по своей инициативе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едусмотренный законом заявительный порядок наилучшим образом обеспечивает интересы плательщика, имеющего право требовать не только возврат, но и зачет излишне уплаченных сумм в счет будущих платежей (часть 6 статьи 333.40 Налогового кодекса Российской Федерации)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государственная пошлина не возвращена, ее сумма засчитывается в счет уплаты государственной пошлины при повторном предъявлении иска,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;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унктом 3 ст.333.40 НК РФ предусмотрено, что заявление о возврате излишне уплаченной (взысканной) государственной пошлины по делам, рассматриваемым в судах, а также мировыми судьями,  подается плательщиком государственной пошлины в налоговый орган по месту нахождения суда, в котором рассматривалось дело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заявлению о возврате излишне уплаченной суммы государственной пошлины по делам, рассматриваемым в судах общей юрисдикции, прилагаются: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решения, определения и справки судов об обстоятельствах, являющихся основанием для полного или частичного возврата излишне уплаченной суммы государственной пошлины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а также подлинные платежные документы в случае, если государственная пошлина подлежит возврату в полном размере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в случае, если она подлежит возврату частично, - копии указанных платежных документов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явление может быть подано в течение трех лет со дня уплаты указанной сумм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врат производится в течение одного месяца со дня подачи указанного заявления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им образом, в силу названных законодательных норм в целях возврата излишне уплаченной государственной пошлины Налоговый кодексРФ обязывает налогоплательщика предоставлять заявление на имя начальника Налогового органа, судебный акт, вынесенный судом по существу спора и справку суда об обстоятельствах возврата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судебным актам относятся решения суда (судьи) по рассмотренным по существу делам,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ия суда (судьи) об отказе в принятии заявления, вынесенные по основаниям статьи 134 ГПК РФ, о возвращении заявлений в порядке статей 135, ч.2.ст. 136 ГПК РФ, об оставлении заявлений без рассмотрения по основаниям статей 222 , ч.3 ст.263 ГПК РФ, о прекращении производства по делу по ст.220 ГПК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одлежит возврату уплаченная государственная пошлина при утверждении мирового соглашения судом общей юрисдикции;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Налоговым Кодексом РФ предусмотрен исчерпывающий перечень документов, необходимых для осуществления возврата госпошлин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днако нередки случаи, когда налоговый орган  требует приобщать к указанным выше документам дополнительно  и справки судов о возврате государственной пошлины, ссылаясь при этом на абзац 6 п.3 ст.333.40 НК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жду тем, обязательность выдачи судом справки на возврат госпошлины действующим законодательством не предусмотрена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з содержания абз.6 п.3 ст. 333.40 НК РФ следует, что в том случае, когда плательщик государственной пошлины, уплатив госпошлину, отказался от подачи искового заявления в суд и возбуждения дела в рамках гражданского судопроизводства (до обращения в суд общей юрисдикции), суд обязан выдать справку о том, что исковое заявление, жалобы в суд не поступали, т.е. справку, свидетельствующую об обстоятельствах, являющихся основанием для возврата госпошлины., а не справку о возврате госпошлин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 многочисленные заявления, поступающие в суд с просьбой возврата госпошлины, приходится постоянно отвечать, разъясняя действующий порядок, установленный законодательством.         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лагаю, что для предотвращения  сложившейся ситуации  целесообразно в судебных постановлениях (решениях, определениях суда (судьи), являющихся основанием для возврата излишне уплаченной госпошлины,  указывать, что госпошлина подлежит возврату налоговым органом по месту нахождения суда в порядке, предусмотренном  ст. 333.40. Налогового кодекса РФ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меститель председателя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мышленного районного суда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.Оренбурга                                                         Н.И.Батищева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User</dc:creator>
  <dc:description/>
  <cp:keywords/>
  <dc:language>en-US</dc:language>
  <cp:lastModifiedBy>orskl7-pms</cp:lastModifiedBy>
  <cp:lastPrinted>2012-05-31T14:10:00Z</cp:lastPrinted>
  <dcterms:modified xsi:type="dcterms:W3CDTF">2012-07-02T04:36:00Z</dcterms:modified>
  <cp:revision>5</cp:revision>
  <dc:subject/>
  <dc:title>Определение СК по гражданским делам Верховного Суда РФ от 30 марта 2012 г</dc:title>
</cp:coreProperties>
</file>