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работы судебного участка №4 г.Новотрои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2 месяцев 2015 года в сравнении с аналогичным периодом 2013, 2014г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ые дела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12 месяцев 2015 года на судебном участке рассмотрено 80  уголовных дела, с вынесением приговора 65, из них в особом порядке рассмотрено 60 де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аналогичный период 2014 года было рассмотрено 62 уголовных дела, с вынесением приговора - 44, из них в особом порядке  - 34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налогичный период 2013 года было рассмотрено 54 уголовных дел, с вынесением приговора - 33, из них в особом порядке  - 26 д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блюдается систематический рост общего количества рассмотренных уголовных дел, по сравнению с аналогичными периодами 2013 года и 2014 год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сравнить 2015 год с 2013 годом, то рост рассмотренных дел увеличен на 26 дел (или на 32,5 % ), а сравнив 2015 год с 2014 годом, то увеличение рассмотренных дел произошло на 18 дел (или на 22,5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роста общего числа оконченных уголовных дел, также просматривается рост рассмотренных уголовных дел с вынесением приговора, в сравнении 2015 года с 2014 годом на 21 дело (или на 32,3%), в особом порядке на 32 дела (или на 49,2%), а 2015 год с 2013 годом, то увеличение произошло на 26 дел (или на 43.3%), в особом порядке на 34 дела (или на 56,7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Увеличение числа уголовных дел на судебном участке связано с увеличением числа дел, возбуждаемых гражданами в порядке частного обвинения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головные дела рассмотрены в установленные законом процессуальные сроки, нарушений сроков рассмотрения уголовных дел ни в 2015 году, ни в 2014 году, ни в 2013 нет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жданские д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15 года на судебном участке №4 г. Новотроицка рассмотрено </w:t>
      </w:r>
      <w:r>
        <w:rPr>
          <w:sz w:val="28"/>
          <w:szCs w:val="28"/>
          <w:u w:val="single"/>
        </w:rPr>
        <w:t>2664</w:t>
      </w:r>
      <w:r>
        <w:rPr>
          <w:sz w:val="28"/>
          <w:szCs w:val="28"/>
        </w:rPr>
        <w:t xml:space="preserve"> гражданских дела, из них:  вынесено судебных приказов 2187, с вынесением решения – 406, прекращено – 50, оставлено без рассмотрения 6, передано в другие суды 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налогичный период 2014 г. было рассмотрено  </w:t>
      </w:r>
      <w:r>
        <w:rPr>
          <w:sz w:val="28"/>
          <w:szCs w:val="28"/>
          <w:u w:val="single"/>
        </w:rPr>
        <w:t>2272</w:t>
      </w:r>
      <w:r>
        <w:rPr>
          <w:sz w:val="28"/>
          <w:szCs w:val="28"/>
        </w:rPr>
        <w:t xml:space="preserve"> гражданских дела, из них – с вынесено судебных  приказов — 1726, с вынесением решения 478, прекращено – 62, оставлено без рассмотрения 1, передано в другие суды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аналогичный период 2013 г. было рассмотрено  </w:t>
      </w:r>
      <w:r>
        <w:rPr>
          <w:sz w:val="28"/>
          <w:szCs w:val="28"/>
          <w:u w:val="single"/>
        </w:rPr>
        <w:t>2008</w:t>
      </w:r>
      <w:r>
        <w:rPr>
          <w:sz w:val="28"/>
          <w:szCs w:val="28"/>
        </w:rPr>
        <w:t xml:space="preserve"> гражданских дела, из них – с вынесено судебных  приказов — 1488, с вынесением решения 424, прекращено – 89, оставлено без рассмотрения 3, передано в другие суды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5 года, рассмотрено 2664 гражданских дел, что на 392 дела больше чем в 2014 году (или на 14,7%), и на 656 дел больше чем в 2013 года (или на 24,6%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блюдается значительное увеличение общего количества рассмотренных гражданских дел в 2015 г в сравнении с аналогичным периодом 2014, 2013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щего количества рассмотренных гражданских  дел произошло за счет увеличения  поступивших заявлений о выдаче судебных приказ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 году рассмотрено на 461 судебный приказ больше чем в 2014 году (или на 21%), и на 699 судебных приказов больше чем в 2013 году (или на 32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количество дел, рассмотренных в порядке искового производства, уменьшило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 году снизилось рассмотрение гражданских дел с вынесение решения на 72 дела (или на 15%), и в сравнении с 2013 годом также снизилось, но не значительно, всего на 18 дел (или на 4,2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е дела по всем периодам 2015, 2014, 2013 годов рассмотрены в установленные законом сроки, нарушений сроков рассмотрения дел нет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елам об административных правонаруш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а рассмотрено 1237 дел об административном правонарушении, в 2014 году – 868 дел, что на 369 дел или 30 %  больше, чем количество рассмотренных дел за аналогичный период 2015 года,  а в 2013 году рассмотрено 626 дел, что на 611 дел или 49,3 %  больше, чем количество рассмотренных дел за аналогичный период 2015 года,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матривается тенденция значительного увеличения количества рассмотренных дел об административных правонарушениях в сравнении 2015 года с 2013 годом, почти на 50 % рассмотренных дел, но также увеличилось и количество рассмотренных дел в сравнении 2015 года с 2014 годом, пусть и не так значительно как с 2013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 2015 год и за 2013 год на судебном участке было прекращено по одному делу об административном правонарушении, предусмотренном ст. 12.8 КоАП РФ, а в 2014 году, по данной категории дела не прекращ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лиц, подвергнутых наказаниям по делам об административных правонарушениях, состав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1209 лица, из них: подвергнуто штрафу – 825 лиц, аресту – 370 лиц, назначено наказание в виде лишения специального права – 4 лицам, назначено наказание в виде обязательных работ – 9 лиц, и вынесено 1 лицу предуп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818 лица, из них: подвергнуто штрафу – 611 лиц, аресту – 199 лиц, назначено наказание в виде лишения специального права – 1 лицам, назначено наказание в виде обязательных работ – 1 лиц, и вынесено 5 лицам предупреждение, и назначено наказание в виде дисквалификации – 1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–  593 лица, из них: подвергнуто штрафу – 360 лиц, аресту – 165 лиц, назначено наказание в виде лишения специального права – 82 лицам, и вынесено 2 лицам предуп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дела  об административных правонарушениях рассмотрены в сроки,  установленные законодательством, нарушений сроков рассмотрения дел как в 2015, так и в 2014 и 2013 годах,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тическая и профилактическая работ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сех периодах 2015, 2014, 2013 годах, были проведены обобщения по уголовным и гражданским дел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уголовным делам  проводились обобщения,  в частности, по таким категориям, как:  назначение наказания в виде штрафа,  обобщения судебной практики по уголовным делам частного обвинения,  по рассмотрению дел в особом порядке,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проведенных обобщений по гражданским делам затронуты такие темы, как – рассмотрение дел о взыскании задолженности по кредитному договору, о причинах отложений судебных заседаний, о рассмотрении споров, связанных с оплатой жилья и коммунальных услуг.  О защите прав потребителей, об оставлении исковых заявлений без движения, возвращения исковых заявлений и отказа в принятии исковых заяв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министративным делам проведены обобщения судебной практики,  касающиеся дел об административных правонарушениях, предусмотренных ст.12.8 КОАП РФ, 12.26 КОАП РФ,  прекращенных производством,  о назначении наказания в виде штрафа по делам об административных правонарушения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ая работа суда заключается в том, что в случае выявления   при рассмотрении дел случаев нарушения закона, прав и свобод граждан    суд  реагирует  на эти факты  вынесением частных постановлений, определений и представлений в различ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головным делам за 2015 год было вынесено 14 частных постановления, за 2014 год и 2013 год по 8 частных постано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гражданским делам  в 2015 году было вынесено 3   частных определения, а в 2014 и в 2013 года частные определения не вынос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жно сделать вывод, что профилактическая работа ведется на судебном участке и сравнении с аналогичными периодами 2014 и 2013 года, увелич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ведется работа по наполнению сайта информацией (новости, обобщения, статистическая отчетность), по деперсонификации судебных решений и их размещению на сайте суда, а также ежеквартально проводится мониторинг судебного сайта с целью улучшения качества  судебных актов, размещенных  на сайтах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 малая работа была проведена по </w:t>
      </w:r>
      <w:r>
        <w:rPr>
          <w:sz w:val="28"/>
          <w:szCs w:val="28"/>
        </w:rPr>
        <w:t>взаимодействию со средствами массовой информации в 2015 году, а именно: в газетах «Гвардеец Труда» и «Металлург», на сайте судебного участка, и на сайте города размещены десятки статей, хотя в 2014 году, было опубликовано в средствах массовой информации ,а именно в газетах и на сайте участка по две статьи, а в 2013 году вообще статьи отсутствовали, как в газетах, так и на сай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ет, что в 2015 году, работы </w:t>
      </w:r>
      <w:r>
        <w:rPr>
          <w:iCs/>
          <w:sz w:val="28"/>
          <w:szCs w:val="28"/>
        </w:rPr>
        <w:t>по взаимодействию со средствами массовой информации,  посредством дачи интервью, публикаций статей по наиболее актуальным темам, было проведено значительно больше, чем в 2014 и в 2013 года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нализ рассмотренных дел за аналогичные периоды 2015, 2014, 2013 годов показал, что мировым судьей соблюдаются сроки принятия заявлений и дел к производству, рассмотрение дел назначается в сроки, установленные законом. </w:t>
      </w:r>
    </w:p>
    <w:p>
      <w:pPr>
        <w:pStyle w:val="TextBody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ходе проведения анализа дел, рассмотренных мировым судьей в обозначенных периодах, просматривается значительное увеличение поступающих заявлений, дел, по каждой категории, как по уголовной, гражданкой, так и по делам об административных правонарушениях, что приводит к увеличению нагрузки, и сокращению сроков рассмотрения дел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овотроицк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ренбургской области</w:t>
        <w:tab/>
        <w:tab/>
        <w:tab/>
        <w:tab/>
        <w:tab/>
        <w:tab/>
      </w:r>
      <w:r>
        <w:rPr>
          <w:bCs/>
          <w:sz w:val="28"/>
          <w:szCs w:val="28"/>
        </w:rPr>
        <w:t>О.А. Колесникова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сп.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мощник судь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.А.Жан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" w:hanging="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firstLine="708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character" w:styleId="Blk">
    <w:name w:val="blk"/>
    <w:basedOn w:val="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FontStyle14">
    <w:name w:val="Font Style14"/>
    <w:basedOn w:val="2"/>
    <w:qFormat/>
    <w:rPr>
      <w:rFonts w:ascii="Times New Roman" w:hAnsi="Times New Roman" w:cs="Times New Roman"/>
      <w:sz w:val="26"/>
      <w:szCs w:val="26"/>
    </w:rPr>
  </w:style>
  <w:style w:type="character" w:styleId="R">
    <w:name w:val="r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nippetequal1">
    <w:name w:val="snippet_equal1"/>
    <w:basedOn w:val="2"/>
    <w:qFormat/>
    <w:rPr>
      <w:b/>
      <w:bCs/>
      <w:color w:val="333333"/>
    </w:rPr>
  </w:style>
  <w:style w:type="character" w:styleId="Link">
    <w:name w:val="link"/>
    <w:basedOn w:val="2"/>
    <w:qFormat/>
    <w:rPr>
      <w:strike w:val="false"/>
      <w:dstrike w:val="false"/>
      <w:color w:val="008000"/>
      <w:u w:val="no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i/>
      <w:sz w:val="28"/>
    </w:rPr>
  </w:style>
  <w:style w:type="paragraph" w:styleId="22">
    <w:name w:val="Основной текст 2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ind w:left="0" w:right="0" w:firstLine="708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suppressAutoHyphens w:val="tru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en-US" w:eastAsia="zh-CN" w:bidi="hi-I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 w:before="0" w:after="0"/>
      <w:ind w:left="0" w:right="0" w:firstLine="701"/>
      <w:jc w:val="both"/>
    </w:pPr>
    <w:rPr>
      <w:lang w:eastAsia="zh-CN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0" w:right="-2" w:firstLine="708"/>
      <w:jc w:val="both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10">
    <w:name w:val="Заголовок 10"/>
    <w:basedOn w:val="Style1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before="0" w:after="0"/>
      <w:ind w:left="1612" w:right="0" w:hanging="892"/>
      <w:jc w:val="both"/>
    </w:pPr>
    <w:rPr>
      <w:rFonts w:ascii="Arial" w:hAnsi="Arial" w:cs="Arial"/>
    </w:rPr>
  </w:style>
  <w:style w:type="paragraph" w:styleId="Bsfirst">
    <w:name w:val="bs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46:00Z</dcterms:created>
  <dc:creator>nwtr2-pms</dc:creator>
  <dc:description/>
  <cp:keywords/>
  <dc:language>en-US</dc:language>
  <cp:lastModifiedBy>nwtr4-pms</cp:lastModifiedBy>
  <cp:lastPrinted>2016-08-29T12:48:00Z</cp:lastPrinted>
  <dcterms:modified xsi:type="dcterms:W3CDTF">2016-09-14T04:46:00Z</dcterms:modified>
  <cp:revision>2</cp:revision>
  <dc:subject/>
  <dc:title>Анализ работы мировых судей г</dc:title>
</cp:coreProperties>
</file>