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удебного участка № 2 г. Медногорск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первое полугодие 2017 года, сравнительный анализ с аналогичным периодом 2016 год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авнительный анализ поступивших и рассмотренных на судебном участок уголовных дел за последние два года, показывает следующее:  поступило в первом полугодии </w:t>
      </w:r>
      <w:r>
        <w:rPr>
          <w:b/>
          <w:bCs/>
          <w:iCs/>
          <w:sz w:val="28"/>
          <w:szCs w:val="28"/>
        </w:rPr>
        <w:t xml:space="preserve">2016 </w:t>
      </w:r>
      <w:r>
        <w:rPr>
          <w:bCs/>
          <w:iCs/>
          <w:sz w:val="28"/>
          <w:szCs w:val="28"/>
        </w:rPr>
        <w:t xml:space="preserve">году 59 дел, окончено производством -52 дела, из них по делам частного обвинения, возбужденным непосредственно по заявлениям граждан – 23 дело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вом полугодии </w:t>
      </w:r>
      <w:r>
        <w:rPr>
          <w:b/>
          <w:bCs/>
          <w:iCs/>
          <w:sz w:val="28"/>
          <w:szCs w:val="28"/>
        </w:rPr>
        <w:t>2017</w:t>
      </w:r>
      <w:r>
        <w:rPr>
          <w:bCs/>
          <w:iCs/>
          <w:sz w:val="28"/>
          <w:szCs w:val="28"/>
        </w:rPr>
        <w:t xml:space="preserve"> года: поступило 30 дел, окончено производством 30 дел, из них по делам частного обвинения – 0 дел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ссовая доля прекращенных производством дел от общего количества оконченных производством в первом полугодии </w:t>
      </w:r>
      <w:r>
        <w:rPr>
          <w:b/>
          <w:bCs/>
          <w:iCs/>
          <w:sz w:val="28"/>
          <w:szCs w:val="28"/>
        </w:rPr>
        <w:t>2017</w:t>
      </w:r>
      <w:r>
        <w:rPr>
          <w:bCs/>
          <w:iCs/>
          <w:sz w:val="28"/>
          <w:szCs w:val="28"/>
        </w:rPr>
        <w:t xml:space="preserve"> года-3% (АППГ – 44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Количество обвинительных приговоров в первом полугодии </w:t>
      </w:r>
      <w:r>
        <w:rPr>
          <w:b/>
          <w:bCs/>
          <w:iCs/>
          <w:sz w:val="28"/>
          <w:szCs w:val="28"/>
        </w:rPr>
        <w:t>2017</w:t>
      </w:r>
      <w:r>
        <w:rPr>
          <w:bCs/>
          <w:iCs/>
          <w:sz w:val="28"/>
          <w:szCs w:val="28"/>
        </w:rPr>
        <w:t xml:space="preserve"> года составило 19, по числу лиц (АППГ – 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нижение количественных показателей по рассмотренным уголовным делам обусловлено как снижением общего количества поступивших на судебный участок дел, так и принятием мировым судьей решения о самоотводе по уголовным делам по ч. 1 ст. 157 УК РФ. Причиной невозможности рассмотрения отдельных дел указанной категории обусловлено привлечением подсудимых ранее к административной ответственности по ст. 5.35.1 КоАП РФ тем же судьей. Поскольку </w:t>
      </w:r>
      <w:r>
        <w:rPr>
          <w:sz w:val="28"/>
          <w:szCs w:val="28"/>
        </w:rPr>
        <w:t>обстоятельства, послужившие ранее основанием для привлечения лица к административной ответственности</w:t>
      </w:r>
      <w:r>
        <w:rPr>
          <w:bCs/>
          <w:sz w:val="28"/>
          <w:szCs w:val="28"/>
        </w:rPr>
        <w:t xml:space="preserve"> по ч. 1 ст. 5.35.1 КоАП РФ </w:t>
      </w:r>
      <w:r>
        <w:rPr>
          <w:sz w:val="28"/>
          <w:szCs w:val="28"/>
        </w:rPr>
        <w:t xml:space="preserve">подлежат проверке в ходе судебного следствия при рассмотрении уголовного дела по существу, мировой судья устранилась от их рассмотрения, передав дела в Медногорский городской суд для изменения территориальной подсудности. Так, в 1 полугодии 2017 года принято 11 постановлений о самоотводе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авдательные приговоры не выносилос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судимости по некоторым категориям уголовных дел выглядит следующим образом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617855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7 году осуждено – 4 женщины (АППГ –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зание в виде реального лишения свободы в первом полугодии 2017 года назначено 3 осужденным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пелляционном порядке в первом полугодии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а обжаловано – 2 приговора (АППГ -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ых дел судом апелляционной инстанции изменен один приговор в отношении Байтимерова Э.Р., осужденного по ч. 1 ст. 158 УК РФ. Наказание смягчено ввиду необоснованного учета мировым судьей при оценке личности подсудимого, наличие у него судимости, которая фактически была погаш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уголовных дел составило 100% (АППГ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и 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оличества поступивших и рассмотренных гражданских и административных дел за отчетный период 2017 года, в сравнении с аналогичным периодом 2016 года показыв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</w:t>
      </w:r>
      <w:r>
        <w:rPr>
          <w:b/>
          <w:sz w:val="28"/>
          <w:szCs w:val="28"/>
        </w:rPr>
        <w:t>полугодии 2016 года</w:t>
      </w:r>
      <w:r>
        <w:rPr>
          <w:sz w:val="28"/>
          <w:szCs w:val="28"/>
        </w:rPr>
        <w:t xml:space="preserve"> поступило всего -791 дело, из которых 769 гражданских, 22 дела административных, всего рассмотрено с вынесением решения – 736 гражданских дел и 22 дела в порядке административн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</w:t>
      </w:r>
      <w:r>
        <w:rPr>
          <w:b/>
          <w:sz w:val="28"/>
          <w:szCs w:val="28"/>
        </w:rPr>
        <w:t>полугодии 2017 года</w:t>
      </w:r>
      <w:r>
        <w:rPr>
          <w:sz w:val="28"/>
          <w:szCs w:val="28"/>
        </w:rPr>
        <w:t xml:space="preserve"> поступило всего -1272 дела, из которых 996 гражданских дел, 276 – административных дел, всего рассмотрено с вынесением решения - 974 гражданских дела, 276 дел в порядке административн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конченных производством гражданских дел по категор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мейных право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рудовых право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жилищных право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7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ела исков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3710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Так, в первом полугодии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а с вынесением судебного приказа рассмотрено – 1179 дел (АППГ – 683), что составляет 94,3 % от общего количества дел, рассмотренных с вынесением решения (АППГ – 90,1%).</w:t>
      </w:r>
    </w:p>
    <w:p>
      <w:pPr>
        <w:pStyle w:val="Style11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ских дел переданных по подсудности в первом полугодии 2017 года составило – 5 (АППГ – 6) дел, в 2017 году -5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полугодии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а прекращено 10 дел (АППГ – 21), из них в связи с отказом истца от иска -8 (АППГ – 17), в связи со смертью ответчика – 2 (АППГ – 4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гражданские дела в первом полугодии 2017 года окончены с соблюдением процессуальных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качества рассмотренных дел за первое полугодие 2017 года, в сравнении с первым полугодием 2016 года показал следующее, что в апелляционном порядке в 2017 году рассмотрено – 3 гражданских дела, со 100% качеством рассмотрения, в 2016 году – 6 гражданских дел с 100% качество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ступило в первом полугодии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а - 157 дел об административных правонарушениях, что всего на 2 дела меньше, по сравнению с первым полугодием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а (159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о по числу лиц в первом полугодии 2017 года – 157 дел (АППГ – 152), подвергнуто наказаниям – 151 лицо (АППГ – 141), в отношении 4 лиц производство по делу прекращено 9АППГ 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лиц, подвергнутых наказанию, по – прежнему, подавляющее большинство составляют водители, нарушившие положения гл. 12 КоАП РФ. Так в первом полугодии 2017 года по данной главе мировым судьей подвергнуто наказанию 31 лицо (АППГ – 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ла об административных правонарушениях в первом полугодии 2017 года рассмотрены с соблюдением процессуальных с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имел место факт прекращения производства по делу об административном правонарушении по ч. 1 ст. 12.8 КоАП РФ. Основанииями для прекращения производства явились грубые нарушения процессуального законодательства при оформлении административного материала, а именно: составление протокола в отсутствие понятых и видеофиксации, неверное установление места совершения правонарушения, внесение изменений в протокол в отсутствие лица, привлекаемого к ответственности, нарушение процедуры фиксации отказа от освидетельствования с помощью алкотектора. По результатам рассмотрения дела в адрес начальника ОГИБДД внесено частное определение, по результатам рассмотрения которого одного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тельных нареканий заслуживают протоколы об административных правонарушениях, которые поступают на рассмотрение из ОП МОМВД России «Кувандыкский». Среди таких нарушений: внесение исправлений, неверное определение даты, места совершения правонарушения, нарушение требований, предъявляемых к извещению лиц, являющихся участниками административного производства, неверное (неполное) указание в протоколе объективной стороны административного правонарушения, приложение незаверенных копий к протоколам и пр. Указанные сомнения устраняются судом самостоятельно, путем истребования дополнительных дока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опроса о качестве подготовки административных материалов являлось предметом совместных совещаний, проводимых мировым судьей с инспекторами НИАЗ ОП и ОГИБДД МОМВД России «Кувандыкский». Однако ввиду постоянных кадровых изменений в ОП, информация, доводимая до сведений должностных лиц, в последующем ими не актуализируется среди новых сотрудников. Об этом в частности свидетельствует тот факт, что через непродолжительный период времени ошибки, допускаемые ранее, вновь повторяются в настояще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данная тема должна стать предметом обсуждения совместных совещаний непосредственно с руководителями указанных ведо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 (определени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м полугодии 2017 года п</w:t>
      </w:r>
      <w:r>
        <w:rPr>
          <w:sz w:val="28"/>
          <w:szCs w:val="28"/>
        </w:rPr>
        <w:t xml:space="preserve">ри выявлении случаев нарушения законности при рассмотрении гражданских дел частные определения не выносилис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, допущенных при производстве следствия и дознания, а также нарушений, выявленных при рассмотрении уголовных дел,  вынесено 4 частных постановления (3- в ОП МОМВД России «Кувандыкский», 1 – в СО по городу Кувандыку СУ СК РФ по Оренбургской обла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вынесено 1 частное определение.</w:t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опросы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участке № 2 г. Медногорска продолжает активно применяться извещение участников процесса посредством направления СМС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отчетном периоде секретарем судебного заседания отправлено 188 СМС – извещений, тогда как в 1 полугодии 2016 года направлено 96 СМС - извещений, а по итогам всего 2016 года - 2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ов на сайтах судебных участков в первом полугодии 2017 году происходило своевременно, регулярно пополнялся раздел «Новости», «Обобщения, обзоры судебной практики, так в первом полугодии 2017 года размещено - 41 новость (АППГ-39), 6 обобщений (АППГ-6). Практически все размещенные новости снабжены фотоматериалом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родолжена работа по освещению деятельности мировых судей в СМИ. МИ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их газетах в 1 полугодии 2017 года опубликовано 7 статей (2016 г.-4), на местном телеканале обеспечено 3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остается опыт выпуска ежеквартальной собственной мини-газеты судебных участков «Спору-мир», которой издано в первом полугодии </w:t>
      </w:r>
      <w:r>
        <w:rPr>
          <w:b/>
          <w:sz w:val="28"/>
          <w:szCs w:val="28"/>
        </w:rPr>
        <w:t>2017 году -</w:t>
      </w:r>
      <w:r>
        <w:rPr>
          <w:sz w:val="28"/>
          <w:szCs w:val="28"/>
        </w:rPr>
        <w:t xml:space="preserve"> 2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539490" cy="1063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248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МИ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/у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пору–мир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83.75pt;mso-wrap-distance-left:9pt;mso-wrap-distance-right:9pt;mso-wrap-distance-top:0pt;mso-wrap-distance-bottom:0pt;margin-top:6.85pt;mso-position-vertical-relative:text;margin-left:1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248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МИ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/у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ору–мир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дение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ные изда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авого воспитания молодежи в 2017 году проведено 2 мероприятия, в том числе 1 конкурс творческих работ с учащимися школ города на тему «Я сохраняю природу и окружающую среду», Встреча - экскурсия в помещении судебных участков г. Медногорска с учащимися старших классов СОШ № 2 г. Медногорс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работники аппарат судебного участка приняли участие в творческом конкурсе, проводимом КОДМС Оренбургской области, посвященному празднованию Дня мировой юстиции. Итоги до настоящего времени не подведены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2017 году в ходе праздничных мероприятий, посвященных Дню молодежи по представлению мирового судьи главой МО г. Медногорск объявлена благодарность секретарю судебного заседания Дубской О.А.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числе проблем, по прежнему необходимо отметить снижение объемом финансирования на почтовые услуги и материально – техническое обеспечение деятельности аппаратов мировых судей при росте числа дел, рассматриваемых в порядке приказного суд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лись случаи ненадлежащего исполнения работниками ОПС ФГУП «Почта России» услуг почтовой связи, выражающиеся в несвоевременном возвращении уведомления о вручении на судебный участок, размещении недостоверная информация о дате вручения судебной корреспонденции или причинах невозможности ее вручения, данные актуализируются несвоевременно (отсутствует информация в течение 10 дней), наличии на обратной стороне конверта сведений о единичном выходе почтальона к адресату, внесении исправлений в дату получения адресатом судебной корреспонденции, возвращении неврученных адресату заказных писем в срок, превышающий 7 дней с момента поступления на объект почтовой связи.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Проведение анализа ошибок, допущенных должностными лицами, уполномоченными на составление протоколов об административных правонарушениях, с обсуждением его результатов с руководителями соответствующих ведомств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Принципиально и незамедлительно реагировать на факты ненадлежащего исполнения работниками ОПС ФГУП «</w:t>
      </w:r>
      <w:r>
        <w:rPr>
          <w:sz w:val="28"/>
          <w:szCs w:val="28"/>
        </w:rPr>
        <w:t>Почта России» услуг почтовой связи путем направления информационных писем, внесения частных постановлений, инициирования возбуждения дел об административном правонарушении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В целях обеспечения сохранения качественного уровня рассмотрения дел, продолжить своевременное и качественное изучение нового и действующего законодательства, судебной практики по его примен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должить работу в режиме строгой экономии, активно используя альтернативные способы извещения, исключаю необоснованные почтовые от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дногорска Оренбургской области                                                   И.В. Кистанов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0"/>
    </w:pPr>
    <w:rPr/>
  </w:style>
  <w:style w:type="paragraph" w:styleId="Ce1ee131fb4bf747ed3dfb4be939e232e535e131">
    <w:name w:val="Оce1eбe131ыfb4bчf747нed3dыfb4bйe939 (вe232еe535бe131)"/>
    <w:basedOn w:val="Normal"/>
    <w:qFormat/>
    <w:pPr>
      <w:widowControl w:val="false"/>
      <w:autoSpaceDE w:val="false"/>
      <w:spacing w:before="100" w:after="100"/>
    </w:pPr>
    <w:rPr>
      <w:kern w:val="2"/>
      <w:lang w:eastAsia="zh-CN"/>
    </w:rPr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3:00Z</dcterms:created>
  <dc:creator>med2-pms</dc:creator>
  <dc:description/>
  <cp:keywords/>
  <dc:language>en-US</dc:language>
  <cp:lastModifiedBy>med2-ms</cp:lastModifiedBy>
  <cp:lastPrinted>2017-07-14T13:40:00Z</cp:lastPrinted>
  <dcterms:modified xsi:type="dcterms:W3CDTF">2017-07-14T09:13:00Z</dcterms:modified>
  <cp:revision>2</cp:revision>
  <dc:subject/>
  <dc:title>ОБЪЯВЛЕНИЕ</dc:title>
</cp:coreProperties>
</file>